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 xml:space="preserve">Федоров В.А., Кравченко П.А. </w:t>
        <w:tab/>
        <w:tab/>
        <w:t xml:space="preserve">         </w:t>
        <w:tab/>
        <w:tab/>
        <w:tab/>
        <w:tab/>
        <w:t xml:space="preserve"> Приложение П1</w:t>
      </w:r>
    </w:p>
    <w:p>
      <w:pPr>
        <w:pStyle w:val="Normal"/>
        <w:jc w:val="center"/>
        <w:rPr>
          <w:b/>
          <w:b/>
          <w:lang w:val="ru-RU"/>
        </w:rPr>
      </w:pPr>
      <w:r>
        <w:rPr>
          <w:b/>
          <w:lang w:val="ru-RU"/>
        </w:rPr>
      </w:r>
    </w:p>
    <w:p>
      <w:pPr>
        <w:pStyle w:val="Normal"/>
        <w:jc w:val="center"/>
        <w:rPr>
          <w:b/>
          <w:b/>
          <w:lang w:val="ru-RU"/>
        </w:rPr>
      </w:pPr>
      <w:r>
        <w:rPr>
          <w:b/>
          <w:lang w:val="ru-RU"/>
        </w:rPr>
        <w:t>НЕСОВЕРШЕННОЕ ЗАКОНОДАТЕЛЬНОЕ ОБЕСПЕЧЕНИЕ ДЕЯТЕЛЬНОСТИ ПО ПРЕДУПРЕЖДЕНИЮ ПРИЧИН ВОЗНИКНОВЕНИЯ ТЯЖКИХ ДТП – ГЛАВНАЯ ПРИЧИНА ДОРОЖНО-ТРАНСПОРТНОГО ТРАВМАТИЗМА В РОССИИ</w:t>
      </w:r>
    </w:p>
    <w:p>
      <w:pPr>
        <w:pStyle w:val="Normal"/>
        <w:rPr>
          <w:b/>
          <w:b/>
          <w:lang w:val="ru-RU"/>
        </w:rPr>
      </w:pPr>
      <w:r>
        <w:rPr>
          <w:b/>
          <w:lang w:val="ru-RU"/>
        </w:rPr>
      </w:r>
    </w:p>
    <w:p>
      <w:pPr>
        <w:pStyle w:val="Normal"/>
        <w:ind w:left="4500" w:hanging="0"/>
        <w:jc w:val="both"/>
        <w:rPr/>
      </w:pPr>
      <w:r>
        <w:rPr>
          <w:i/>
          <w:sz w:val="20"/>
          <w:szCs w:val="20"/>
          <w:lang w:val="ru-RU"/>
        </w:rPr>
        <w:t>«Основные направления государственной политики в       области обеспечения безопасности определяет Президент Российской Федерации». – ФЗ «О безопасности» от 28.10.2010 №390–ФЗ</w:t>
      </w:r>
    </w:p>
    <w:p>
      <w:pPr>
        <w:pStyle w:val="Normal"/>
        <w:ind w:left="4500" w:hanging="0"/>
        <w:jc w:val="both"/>
        <w:rPr>
          <w:i/>
          <w:i/>
          <w:sz w:val="20"/>
          <w:szCs w:val="20"/>
          <w:lang w:val="ru-RU"/>
        </w:rPr>
      </w:pPr>
      <w:r>
        <w:rPr>
          <w:i/>
          <w:sz w:val="20"/>
          <w:szCs w:val="20"/>
          <w:lang w:val="ru-RU"/>
        </w:rPr>
      </w:r>
    </w:p>
    <w:p>
      <w:pPr>
        <w:pStyle w:val="Normal"/>
        <w:ind w:left="4500" w:hanging="0"/>
        <w:jc w:val="both"/>
        <w:rPr/>
      </w:pPr>
      <w:r>
        <w:rPr>
          <w:sz w:val="20"/>
          <w:szCs w:val="20"/>
          <w:lang w:val="ru-RU"/>
        </w:rPr>
        <w:t xml:space="preserve"> </w:t>
      </w:r>
      <w:r>
        <w:rPr>
          <w:i/>
          <w:sz w:val="20"/>
          <w:szCs w:val="20"/>
          <w:lang w:val="ru-RU"/>
        </w:rPr>
        <w:t>«В целом повышение безопасности дорожного движения должно стать самостоятельным направлением государственной политики. Мы должны сконцентрировать на этом свои усилия».</w:t>
      </w:r>
    </w:p>
    <w:p>
      <w:pPr>
        <w:pStyle w:val="Normal"/>
        <w:ind w:left="4500" w:hanging="0"/>
        <w:jc w:val="right"/>
        <w:rPr>
          <w:i/>
          <w:i/>
          <w:sz w:val="20"/>
          <w:szCs w:val="20"/>
          <w:lang w:val="ru-RU"/>
        </w:rPr>
      </w:pPr>
      <w:r>
        <w:rPr>
          <w:i/>
          <w:sz w:val="20"/>
          <w:szCs w:val="20"/>
          <w:lang w:val="ru-RU"/>
        </w:rPr>
        <w:t>Президент России В.В. Путин</w:t>
      </w:r>
    </w:p>
    <w:p>
      <w:pPr>
        <w:pStyle w:val="Normal"/>
        <w:ind w:left="4500" w:hanging="0"/>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jc w:val="center"/>
        <w:rPr/>
      </w:pPr>
      <w:r>
        <w:rPr>
          <w:b/>
          <w:lang w:val="ru-RU"/>
        </w:rPr>
        <w:t>1. О неопределенности целей и недостатках законодательного толкования механизма предупреждения дорожно-транспортного травматизма (ДТТ) в Российской Федерации</w:t>
      </w:r>
    </w:p>
    <w:p>
      <w:pPr>
        <w:pStyle w:val="Normal"/>
        <w:jc w:val="center"/>
        <w:rPr>
          <w:b/>
          <w:b/>
          <w:lang w:val="ru-RU"/>
        </w:rPr>
      </w:pPr>
      <w:r>
        <w:rPr>
          <w:b/>
          <w:lang w:val="ru-RU"/>
        </w:rPr>
      </w:r>
    </w:p>
    <w:p>
      <w:pPr>
        <w:pStyle w:val="Normal"/>
        <w:ind w:firstLine="540"/>
        <w:jc w:val="both"/>
        <w:rPr>
          <w:lang w:val="ru-RU"/>
        </w:rPr>
      </w:pPr>
      <w:r>
        <w:rPr>
          <w:lang w:val="ru-RU"/>
        </w:rPr>
        <w:t>Статью следует начать с вопроса – если нормой Федерального закона «О БДД» (декабрь 1995, №196 ФЗ), далее Закон, является обеспечение БДД, как деятельность по «предупреждению причин возникновения ДТП» (Ст. 2), а не упражнений по «искусному счету» последних и если за годы действия этого Закона (1996-2011) на дрогах России погибло 491837 человек (в среднем 31 тыс.в год и 84 – в день!), то чем объяснить эти «ножницы» и кто в ответе?</w:t>
      </w:r>
    </w:p>
    <w:p>
      <w:pPr>
        <w:pStyle w:val="Normal"/>
        <w:ind w:firstLine="540"/>
        <w:jc w:val="both"/>
        <w:rPr>
          <w:lang w:val="ru-RU"/>
        </w:rPr>
      </w:pPr>
      <w:r>
        <w:rPr>
          <w:lang w:val="ru-RU"/>
        </w:rPr>
        <w:t xml:space="preserve">Сегодняшняя Россия на фоне интенсивно развивающейся в мире идеологии предупреждения дорожно-транспортного травматизма (ДТТ) - идеологии «нулевой смертности на дорогах» [2], все еще продолжает относиться к странам с непозволительно высоким (для ее мирового статуса) уровнем погибающих и травмируемых граждан в дорожном движении. И это имеет место, несмотря на то, что название указанной выше идеологии вошло в текст Закона в 1995г. в форме также исключающей возможность гибели и травмирования людей в дорожном движении. </w:t>
      </w:r>
    </w:p>
    <w:p>
      <w:pPr>
        <w:pStyle w:val="Normal"/>
        <w:ind w:firstLine="540"/>
        <w:jc w:val="both"/>
        <w:rPr/>
      </w:pPr>
      <w:r>
        <w:rPr>
          <w:lang w:val="ru-RU"/>
        </w:rPr>
        <w:t xml:space="preserve">В реальной российской практике о терминах «фактор» и «причина» как выход количественного показателя фактора за допускаемые границы, вообще речи не идет – вопреки мировой успешной практике, использующей эти термины в качестве фундамента реализуемых законов по ОБДД. Фактор трактуется как любое действие, случай, условие, обстоятельство – отклонение, наличие или отсутствие которых увеличивает вероятность совершения транспортного происшествия. Наука констатирует – из множества различных факторов, снижающих эффективность системы, основным является фактор несовершенства структуры системы как ее внутренней организации и как носителя всех ее функциональных свойств и, в первую очередь, свойства безопаности. Известно также, что любая система создается под предварительно обоснованную технологию преобразования целей в желаемый результат. С «высоты сегодняшнего дня» такой технологии в программах обеспечения БДД (ОБДД) в РФ все еще нет, хотя формально в полной мере современная цель в Законе и была поставлена еще более 17 лет назад. Для реализации идеологии «нулевой смертности» – эквивалента нашей идеологии «предупреждения», необходимо незамедлительно создавать такую технологию и некоторую идеальную (гипотетическую) модель организации системы, которые были бы способны обеспечить наивысший результат обеспечения дорожной безопасности в нашей стране по требованям Закона, морали и мирового опыта. Реализуемые в такой системе программы, учитывающие сложность задач, могут рассматриваться при этом средством постепенного (планируемого) приближения действующей модели организации системы к ее идеальной версии. </w:t>
      </w:r>
    </w:p>
    <w:p>
      <w:pPr>
        <w:pStyle w:val="Normal"/>
        <w:spacing w:lineRule="exact" w:line="270"/>
        <w:ind w:firstLine="539"/>
        <w:jc w:val="both"/>
        <w:rPr/>
      </w:pPr>
      <w:r>
        <w:rPr>
          <w:spacing w:val="-4"/>
          <w:lang w:val="ru-RU"/>
        </w:rPr>
        <w:t>Наша практика, очевидно не поняв сути цели определенной в Законе, как предупреждения причин ДТП, по факту не имела принимая Закон, и до сих пор все еще не имеет понятной и для власти и для общества общенациональной стратегии обеспечения БДД как концептуального, научно-обоснованного механизма такого предупреждения. Стратегии, которая не зависела бы от личных интересов ответственных лиц и их взглядов, занимаемой должности и дефектов квалификации, и особенно тех лиц, которые обладают правом принимать законодательные и управленческие решения высокого уровня. Термин «предупреждение» разработчиками Федерального закона «О безопасности дорожного движения» – к их чести – уже тогда соответствовал только начавшемуся формироваться в то время в мире новому подходу к решению проблем обеспечения БДД и был обозначен как цель и в этом Законе, а также – обратим внимание – в год огласки Швецией концепции «нулевой смертности на дорогах», т. е. тоже предупреждения ее! Однако, сегодня стало понятным, что смысловая суть термина, значимость места его в Законе и  механизме его практической реализации не были определены ни в этом Законе, ни в каком-либо ином нормативном документе. Стало ясным то, что даже компактной типовой формы определения термина «предупреждение», и даже не обязательно включенного в терминологическую статью Закона – хватило бы для того, чтобы хотя бы начать размышлять в то время о проблеме в иной тотальности, более близкой к тональности сегодняшнего дня, к сегодняшней понятийной среде.</w:t>
      </w:r>
    </w:p>
    <w:p>
      <w:pPr>
        <w:pStyle w:val="Normal"/>
        <w:spacing w:lineRule="exact" w:line="270"/>
        <w:ind w:firstLine="539"/>
        <w:jc w:val="both"/>
        <w:rPr>
          <w:lang w:val="ru-RU"/>
        </w:rPr>
      </w:pPr>
      <w:r>
        <w:rPr>
          <w:lang w:val="ru-RU"/>
        </w:rPr>
        <w:t>Но случилось так, как случилось – термин «предупреждение» в Законе хотя до сих пор и остается, но он сохраняет с даты его принятия окраску не более чем «декларации государства о намерениях». А ведь сегодня можно утверждать, что именно его нестрогость и неисполнение за прошедшие годы привело к сотням и тысячам ушедших из жизни граждан. Строгий термин как цель является в нашем случае обязательно исполняемым требованием, «входным сигналом» в Федеральный закон о БДД. Его содержание выступает средством преобразования этого «сигнала» или этой идеи, цели, требований в тщательно излагаемый в нем механизм гарантированного удержания государством системы дорожного движения в состоянии «отсутствия опасности». Только в таком виде и следует сегодня воспринимать термин «предупреждение». То есть так, как он воспринимается во всех развитых странах мира [1]. И только в таком толковании он является объектом международной гармонизации подходов к задачам обеспечения БДД [1] – задаче, к решению которой только приступила наша страна.</w:t>
      </w:r>
    </w:p>
    <w:p>
      <w:pPr>
        <w:pStyle w:val="Normal"/>
        <w:spacing w:lineRule="exact" w:line="270"/>
        <w:ind w:firstLine="539"/>
        <w:jc w:val="both"/>
        <w:rPr/>
      </w:pPr>
      <w:r>
        <w:rPr>
          <w:lang w:val="ru-RU"/>
        </w:rPr>
        <w:t xml:space="preserve">Столь долгую (с 1995 г.) задержку реализации главной идеи Закона о «предупреждении» можно, конечно, объяснить множеством различных причин. Но их можно, нужно и придется устранить – сегодня уже в рамках обязательств перед международным сообществом - незамедлительным внесением в традиционную для российской практики сферу ОБДД принципиальных изменений, точно толкующих используемые в Законе термины. Потребуется коррекция ошибочных, или не ясно изложенных положений, потребуется дополнение Закона недостающими терминами и внесение в него других, функционально и юридически обязательных изменений и дополнений. В первую очередь тех, которые касаются структурных, правовых, технологических и других принципиальных (концептуальных для ключевой идеи Закона) вопросов. То есть тех из их множества, которые способны обеспечить реализацию идеи предупреждения причин ДТП и неразделимой с ней идеи перехода на текущее (оперативное) наблюдение состояния систем с помощью встроенных в нее средств. Термин «обеспечение», вольно и часто используемый сегодня в связке с термином «сфера ОБДД», таким образом, тоже должен получить в практике строго объективное толкование. Без их строгости, по оценкам специалистов, деятельность, осуществляемая сегодня в стране по ОБДД не может не восприниматься населением как деятельностью без «ветрил», то есть как нечто примерное и безответственное – по формуле: делаем то, что Вы (народ) нам подскажете (поэтому подсказывайте больше), что-то делаем, делаем все, что возможно, что удается, что «по карману». </w:t>
      </w:r>
    </w:p>
    <w:p>
      <w:pPr>
        <w:pStyle w:val="Normal"/>
        <w:spacing w:lineRule="exact" w:line="270"/>
        <w:ind w:firstLine="539"/>
        <w:jc w:val="both"/>
        <w:rPr/>
      </w:pPr>
      <w:r>
        <w:rPr>
          <w:lang w:val="ru-RU"/>
        </w:rPr>
        <w:t xml:space="preserve">Цель Концепции «нулевой смертности» по [1],[2] совпадает по сути с «отечественной» целью «предупреждение», и реализуется по формуле – «на дорогах не погибает и не получает серьезных травм ни один участник дорожного движения». Для уставшего ожидать порядка в дорожном движении российского общества она столь привлекательна, что признается его активной частью хотя и сложной, но вполне достижимой и для России. И потому, что она может обеспечиваться средствами вполне понятными для граждан и подъемными для страны. К этим средствам относят [1]: наличие всеобъемлющего, т. е. функционально (!) необходимого, законодательства – в России его сегодня нет (по оценкам экспертов ВОЗ [1] такое законодательство способно обеспечить до 50% величины успеха); системная (управляемая) организация деятельности по предупреждению ДТП с государственным органом управления системой – ни системы, ни органа сегодня также все еще нет; наличие эффективных технологий обнаружения (мониторинга) ненормативных отклонений состояния системы, выделения из их множества опасных – запрещаемых Законом – отклонений и предупреждения их развития в дорожном движении в опасные же (тяжкие) ДТП – таких технологий нет (их квинтэссенция – отклонения, уже развивающиеся в дорожном движении в ДТП – это уже сигнал о сбое в механизме </w:t>
      </w:r>
      <w:r>
        <w:rPr>
          <w:spacing w:val="-4"/>
          <w:lang w:val="ru-RU"/>
        </w:rPr>
        <w:t xml:space="preserve">предупреждения, которого, по заявленной в Законе цели не должно быть!); наличие хорошо осмысленных и эффективных </w:t>
      </w:r>
      <w:r>
        <w:rPr>
          <w:lang w:val="ru-RU"/>
        </w:rPr>
        <w:t>средств предупреждения отклонений – их также нет; наличие механизма соответствующей, юридически строго прописанной ответственности лиц, допустивших эти отклонения – также нет. Перечисленные выше средства должны быть обозначены в Законе как базовые правовые нормативы.</w:t>
      </w:r>
    </w:p>
    <w:p>
      <w:pPr>
        <w:pStyle w:val="Normal"/>
        <w:ind w:firstLine="540"/>
        <w:jc w:val="both"/>
        <w:rPr>
          <w:lang w:val="ru-RU"/>
        </w:rPr>
      </w:pPr>
      <w:r>
        <w:rPr>
          <w:lang w:val="ru-RU"/>
        </w:rPr>
        <w:t xml:space="preserve">Потребность в незамедлительном внедрении перечисленных выше и других принципиально значимых изменений в российскую практику обеспечения БДД очевидна, но труднореализуема – сегодня в верхних эшелонах власти по разным причинам завести и, тем более, завершить результативные дискуссии на исследуемую тему не удается. Годы жизни системы ОБДД без критической оценки эффективности законодательного обеспечения БДД и без давно востребованных инноваций тому подтверждение. Практика продолжает «совершенствоваться» без видимого прироста в качестве, используя традиционные и малоэффективные приемы – «разработкой мероприятий», не трогая названных выше объективно востребованных принципиальных изменений. Тем самым создаются проблемы, тормозящие внедрение освоенной многими странами прогрессивной (для России – инновационной) технологии предупреждения ДТТ, с включением всего государственного ресурса, способного эффективно блокировать контрпродуктивную деятельность «инакомыслящих» (не способных или нежелающих системно мыслить) и распространение коррупции. Сохранение сегодняшней практики объяснимо придает развитию системы характер топтания на месте или </w:t>
      </w:r>
      <w:r>
        <w:rPr>
          <w:spacing w:val="-4"/>
          <w:lang w:val="ru-RU"/>
        </w:rPr>
        <w:t xml:space="preserve">даже отката назад в некоторых вопросах. Примеры:  17 лет действует ФЗ «О БДД» -  по сегодняшним меркам неработоспособный в </w:t>
      </w:r>
      <w:r>
        <w:rPr>
          <w:b/>
          <w:spacing w:val="-4"/>
          <w:lang w:val="ru-RU"/>
        </w:rPr>
        <w:t>главном</w:t>
      </w:r>
      <w:r>
        <w:rPr>
          <w:spacing w:val="-4"/>
          <w:lang w:val="ru-RU"/>
        </w:rPr>
        <w:t>, тормозится принятие закона «О дорожном движении» или лучше – «О системе дорожного движения», введен в действие профессионально не выверенный и мешающий решению (</w:t>
      </w:r>
      <w:r>
        <w:rPr>
          <w:lang w:val="ru-RU"/>
        </w:rPr>
        <w:t xml:space="preserve">государственной!) </w:t>
      </w:r>
      <w:r>
        <w:rPr>
          <w:spacing w:val="-4"/>
          <w:lang w:val="ru-RU"/>
        </w:rPr>
        <w:t xml:space="preserve">задачи </w:t>
      </w:r>
      <w:r>
        <w:rPr>
          <w:lang w:val="ru-RU"/>
        </w:rPr>
        <w:t>предупреждения причин ДТП Закон «О техническом осмотре транспортных средств» –</w:t>
      </w:r>
      <w:r>
        <w:rPr>
          <w:spacing w:val="-4"/>
          <w:lang w:val="ru-RU"/>
        </w:rPr>
        <w:t xml:space="preserve"> Закон, который специалисты называют противоречащим не только нормам Конституции РФ, ФЗ «О безопасности», др. государственным нормативам, но главное - здравому смыслу!</w:t>
      </w:r>
    </w:p>
    <w:p>
      <w:pPr>
        <w:pStyle w:val="Normal"/>
        <w:ind w:firstLine="540"/>
        <w:jc w:val="both"/>
        <w:rPr/>
      </w:pPr>
      <w:r>
        <w:rPr>
          <w:b/>
          <w:lang w:val="ru-RU"/>
        </w:rPr>
        <w:t>Отсюда первый вывод</w:t>
      </w:r>
      <w:r>
        <w:rPr>
          <w:lang w:val="ru-RU"/>
        </w:rPr>
        <w:t xml:space="preserve">: Законодательство России, регулирующее деятельность по ОБДД, и по своим функциям обязанное устанавливать исключительно эффективные правовые механизмы сохранения жизни граждан в дорожном движении, по факту для деятельности по ОБДД не соответствует поставленным в этих механизмах целям и неспособно обеспечивать их реализацию (правоприменение) в реальной практике. Подтверждением этого вывода служит то, что в стране многие годы отсутствует устойчивый тренд снижения ДТТ; в обществе созрело мнение о том, что проблема ОБДД «заболтана», зашла в тупик и с нынешним отношением к ней ответственных лиц принципиально не разрешима; что она создает государству годами непроходящую «головную боль», постоянно генерируя непрекращающийся поток проблемных вопросов. </w:t>
      </w:r>
    </w:p>
    <w:p>
      <w:pPr>
        <w:pStyle w:val="Normal"/>
        <w:ind w:firstLine="540"/>
        <w:jc w:val="both"/>
        <w:rPr>
          <w:lang w:val="ru-RU"/>
        </w:rPr>
      </w:pPr>
      <w:r>
        <w:rPr>
          <w:lang w:val="ru-RU"/>
        </w:rPr>
        <w:t xml:space="preserve">Далее. В результате постоянно накапливающихся технологических ошибок эффективность указанных механизмов нивелируется - утрачивается десятилетиями воспитываемая техническая культура участников системы, меняется их отношение к фактору обязательности исполнения деятельности, значимой для обеспечения БДД, т. е. система, допускает «привыкание» к ее нерешенным вопросам, в том числе проблемным, «привыкание» к большим цифрам убиваемых и травмируемых в дорожном движении. Она нередко демонстрирует утрату главного своего свойства и свойства любой системы – ее устойчивости. Возникновение непредсказуемых и нередко катастрофических «выбросов» по фактам непрекращающихся и шокирующих дорожных трагедий – тому подтверждение. Их иногда удается списать или отнести на случайность, но и такие выводы нуждаются в доказательстве. Можно утверждать, что система по наблюдаемым фактам постепенно и объективно деградирует, несмотря на некоторый иногда возникающий позитив, связанный с нарастающим ужесточением штрафных санкций за особо опасные нарушения ПДД. Но это прием «квазиуправления». И демонстрирует он, в лучшем случае, возможность реализации принципа неотвратимости наказания. В науке же управления персоналом систем известно, что наказание не способно предупреждать ДТТ, а способно, в лучшем случае лишь временно снизить его уровень. Даже способность системы стабилизировать выходной результат в теории и практике управления системами воспринимается как сигнал о ее наступившей деградации. Вторым таким сигналом является наблюдаемое и не устраняемое десятилетиями отставание результата функционирования российской системы от таких же систем развитых стран. Успех последних создается исключительно эффективной организацией и эффективными технологиями управления. </w:t>
      </w:r>
    </w:p>
    <w:p>
      <w:pPr>
        <w:pStyle w:val="Normal"/>
        <w:ind w:firstLine="540"/>
        <w:jc w:val="both"/>
        <w:rPr>
          <w:spacing w:val="-4"/>
          <w:lang w:val="ru-RU"/>
        </w:rPr>
      </w:pPr>
      <w:r>
        <w:rPr>
          <w:b/>
          <w:spacing w:val="-4"/>
          <w:lang w:val="ru-RU"/>
        </w:rPr>
        <w:t>Отсюда второй вывод</w:t>
      </w:r>
      <w:r>
        <w:rPr>
          <w:spacing w:val="-4"/>
          <w:lang w:val="ru-RU"/>
        </w:rPr>
        <w:t>: систему структур, негативная составляющая деятельности которых способна быть причиной гибели и травмирования людей, не может быть принципиально оставлена без образцово жесткого (строгого) внимания государства и регламентации этих видов деятельности, без системного текущего надзора (контроля, мониторинга) и системного же управления. Причём надзора и управления также со строго регламентированным статусом. Научно обоснованной идеологии ОБДД, которая на практике была бы доведена до норм, определенных хотя бы в используемых сегодня федеральных законах, в России все еще нет – она даже юридически не определена в Законах. Как следствие этого фундаментального Законодательного недостатка  в стране нет ни юридически определенной, ни практически функционирующей хотя бы «на тройку» системы управления  уровнем обеспечиваемой безопасности (в  строгом толковании этого термина). В то время как система или системная организация деятельности является принципиально самым эффективным и также фундаментальным для Закона средством предупреждения причин, способных вызвать ДТП с тяжкими последствиями.</w:t>
      </w:r>
    </w:p>
    <w:p>
      <w:pPr>
        <w:pStyle w:val="Normal"/>
        <w:ind w:firstLine="540"/>
        <w:jc w:val="both"/>
        <w:rPr/>
      </w:pPr>
      <w:r>
        <w:rPr>
          <w:lang w:val="ru-RU"/>
        </w:rPr>
        <w:t>Заключение.</w:t>
      </w:r>
      <w:r>
        <w:rPr>
          <w:spacing w:val="-4"/>
          <w:lang w:val="ru-RU"/>
        </w:rPr>
        <w:t xml:space="preserve"> При внимательном прочтении Закона «О БДД» и сопоставлении вложенного в него смысла со смыслом реализуемой деятельности в реальной практике легко обнаружить его неспособность изначально обеспечивать предупреждение ДТП, обозначенного в нем главной целью. Следствием является и то, что все три группы называемых в последних федеральных целевых программах ОБДД основных причин высокой дорожной аварийности в РФ – ослабить их, нейтрализовать или предупредить невозможно принципиально, так как требуемое содержание соответствующей деятельности в интересах обозначенной в Законе цели, системно управлением никогда не обслуживалось и не обслуживается сегодня. Закон естественно должен был объяснить толкование и других терминов (они рассмотрены ниже), принципиально значимых для структурного, правового, технологического и др. обеспечения механизма предупреждения ДТП. Но он этого также не сделал.</w:t>
      </w:r>
    </w:p>
    <w:p>
      <w:pPr>
        <w:pStyle w:val="Normal"/>
        <w:ind w:firstLine="540"/>
        <w:jc w:val="both"/>
        <w:rPr>
          <w:spacing w:val="-4"/>
          <w:lang w:val="ru-RU"/>
        </w:rPr>
      </w:pPr>
      <w:r>
        <w:rPr>
          <w:spacing w:val="-4"/>
          <w:lang w:val="ru-RU"/>
        </w:rPr>
      </w:r>
    </w:p>
    <w:p>
      <w:pPr>
        <w:pStyle w:val="Normal"/>
        <w:jc w:val="center"/>
        <w:rPr/>
      </w:pPr>
      <w:r>
        <w:rPr>
          <w:b/>
          <w:lang w:val="ru-RU"/>
        </w:rPr>
        <w:t>2. О механизме предупреждения причин, вызывающих ДТП и его терминологическом обеспечении</w:t>
      </w:r>
    </w:p>
    <w:p>
      <w:pPr>
        <w:pStyle w:val="Normal"/>
        <w:jc w:val="center"/>
        <w:rPr>
          <w:b/>
          <w:b/>
          <w:lang w:val="ru-RU"/>
        </w:rPr>
      </w:pPr>
      <w:r>
        <w:rPr>
          <w:b/>
          <w:lang w:val="ru-RU"/>
        </w:rPr>
      </w:r>
    </w:p>
    <w:p>
      <w:pPr>
        <w:pStyle w:val="Normal"/>
        <w:ind w:firstLine="540"/>
        <w:jc w:val="both"/>
        <w:rPr/>
      </w:pPr>
      <w:r>
        <w:rPr>
          <w:lang w:val="ru-RU"/>
        </w:rPr>
        <w:t xml:space="preserve">Исследуем принципиально значимые для Закона недостатки и упущения. Научному обоснованию функциональной модели системы ОБДД, близкой по смыслу к показанной на рис.1 и способной предупреждать причины возникновения ДТП, т. е. не допускать их развития в системе дорожного движения (ДД) и, значит, предупредить их попадание в выходной сигнал ХЗ, посвящено уже достаточно много работ, в частности работ авторов настоящей статьи [3]–[13]. В каждой из этих работ прозрачно просматривается единый и доступный для среднего специалиста смысл, который исключает саму возможность и недопустимость непонимания физической сути излагаемого в них механизма предупреждения ДТП - механизма, доступного даже студенческому уровню профессиональной подготовки. Сохраняя систему в прежнем (сегодняшнем) состоянии, то есть в форме сферы, как «черного ящика», следует иметь виду, что она не требует никаких знаний о ее внутренней организации, знаний о влиянии любого ее параметра на конечный результат – сфера в них не нуждается. «Идеология» этой сферы – считать ДТП, с последующим их разгадыванием, а это путь в тупик и навсегда в задаче ОБДД в нашей стране. К негативу идеологии «черного ящика» следует </w:t>
      </w:r>
      <w:r>
        <w:rPr>
          <w:spacing w:val="-4"/>
          <w:lang w:val="ru-RU"/>
        </w:rPr>
        <w:t xml:space="preserve">отнести и отсутствие в стране развивающихся технологий расследования самих ДТП как самостоятельной задачи общей проблемы. Это казалось бы вопрос, далекий от темы модернизации системы ОБДД. Но и она, как и другие задачи проблемы, в России решена не рационально. Она обслуживается – в России исторически – преимущественно юристами и в меньшей степени профильными специалистами с базовым автомобильно-дорожным образованием, т. е. специалистами, объективно способными глубоко, профессионально, познать физику расследуемых задач. В настоящее время они привлекаются эпизодически в качестве экспертов, «приходящих со стороны». О целесообразном объединении их потенциала в некоторую лидирующую и развивающуюся структуру системы расследования физики многообразных видов ДТП – вопрос, который никогда и никем не поднимался и государством, в том числе. Инициативой самих профильных экспертов эту задачу не решить. </w:t>
      </w:r>
    </w:p>
    <w:p>
      <w:pPr>
        <w:pStyle w:val="Normal"/>
        <w:ind w:firstLine="540"/>
        <w:jc w:val="both"/>
        <w:rPr/>
      </w:pPr>
      <w:r>
        <w:rPr>
          <w:lang w:val="ru-RU"/>
        </w:rPr>
        <w:t xml:space="preserve">Приведение на рис. 1 функциональной структуры системы ОБДД, в форме зрительного образа, которая способна реализовать механизм предупреждения причин опасных (тяжких) ДТП или ДТТ полезно для того, чтобы, используя этот образ, во-первых, предметно показать весь комплекс дефектов действующего Закона, и предложить обоснованный перечень необходимой, в рассматриваемой постановке – инновационной, коррекции его положений, устраняющей эти дефекты, а, во-вторых, обратить внимание специалистов на неэффективное использование в РФ уже давно освоенных наукой структурных методов анализа состояния систем и решения проблемных задач ОБДД. </w:t>
      </w:r>
    </w:p>
    <w:p>
      <w:pPr>
        <w:pStyle w:val="Normal"/>
        <w:ind w:firstLine="540"/>
        <w:jc w:val="both"/>
        <w:rPr>
          <w:lang w:val="ru-RU"/>
        </w:rPr>
      </w:pPr>
      <w:r>
        <w:rPr>
          <w:lang w:val="ru-RU"/>
        </w:rPr>
        <w:t>В исследуемой теме полезно сослаться на пример с длинной историей. 14 лет назад в России был разработан обстоятельный документ, иллюстрирующий научно-обоснованный механизм предупреждения ДТП в Российской Федерации – как бы в ответ на требования Закона о БДД – и написанный почти в терминах настоящей статьи. Он был доступен для ознакомления с его содержанием все эти годы. И что важно – документ имел форму диссертационной, т. е. строго научной, работы [21]. Но его, к сожалению, не удалось реализовать</w:t>
      </w:r>
      <w:r>
        <w:rPr>
          <w:spacing w:val="-6"/>
          <w:lang w:val="ru-RU"/>
        </w:rPr>
        <w:t>.  Возможны два варианта причин - либо они</w:t>
      </w:r>
      <w:r>
        <w:rPr>
          <w:lang w:val="ru-RU"/>
        </w:rPr>
        <w:t xml:space="preserve"> связаны с перегрузом ответственных лиц настолько большой работой, что им «не до безопасности» и тем более «научной», либо они являются следствием недостатка квалификации эти лиц. Поиск ответов по этим вопросам правомочен, поскольку они мешают поиску инновационных (прорывных) решений проблемы обеспечения жизни граждан в дорожном движении. И в этой связи, они естественно нуждаются в тщательном исследовании. Для заинтересованных лиц – реквизиты краткого изложения указанной работы приведены в библиографическом списке настоящей статьи.</w:t>
      </w:r>
    </w:p>
    <w:p>
      <w:pPr>
        <w:pStyle w:val="Normal"/>
        <w:ind w:firstLine="540"/>
        <w:jc w:val="both"/>
        <w:rPr>
          <w:spacing w:val="-4"/>
          <w:lang w:val="ru-RU"/>
        </w:rPr>
      </w:pPr>
      <w:r>
        <w:rPr>
          <w:spacing w:val="-4"/>
          <w:lang w:val="ru-RU"/>
        </w:rPr>
        <w:t>Схема на рис.1. в полной мере достаточна для пояснения названного  выше механизма. Он использует научно обоснованные принципы системной идеологии, принципы давно построенной на её основе теории управления и реализуется при разработке автоматических и автоматизированных систем различного назначения и сложности во всех развитых странах. Примеров ее разнообразного применения, в том числе и для решения задач обеспечения безопасности в транспортных системах различных видов – автомобильного, воздушного, железнодорожного и водного достаточно, чтобы отвергнуть любые попытки усомниться в неработоспособности этих принципов и идеологии, а также во вредности для систем ОБДД идеологии «черного ящика».</w:t>
      </w:r>
    </w:p>
    <w:p>
      <w:pPr>
        <w:pStyle w:val="Normal"/>
        <w:ind w:firstLine="540"/>
        <w:jc w:val="both"/>
        <w:rPr/>
      </w:pPr>
      <w:r>
        <w:rPr>
          <w:lang w:val="ru-RU"/>
        </w:rPr>
        <w:t>Зрительно воспринимаемый механизм предупреждения ДТП или ДТТ представляет собой алгоритм преобразования главной цели (Ц) Закона в итоговый результат (по виду и числу причин – Х3, способных вызвать тяжкие ДТП, а также по числу погибших и травмированных в ДТП – Х4). Достигнутый результат (по Закону) должен быть максимально приближенным к результату желаемому (Х1), задаваемому приближенно из-за непреодолимости природного (случайного) фона причин. Для обоснования достаточности такого механизма пригоден даже тот блок норм, который попал в действующий текст Закона.</w:t>
      </w:r>
    </w:p>
    <w:p>
      <w:pPr>
        <w:pStyle w:val="Normal"/>
        <w:jc w:val="center"/>
        <w:rPr>
          <w:sz w:val="20"/>
          <w:szCs w:val="20"/>
          <w:lang w:val="ru-RU"/>
        </w:rPr>
      </w:pPr>
      <w:r>
        <w:rPr>
          <w:sz w:val="20"/>
          <w:szCs w:val="20"/>
          <w:lang w:val="ru-RU"/>
        </w:rPr>
        <w:drawing>
          <wp:inline distT="0" distB="0" distL="0" distR="0">
            <wp:extent cx="6115050" cy="236220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713" t="-4397" r="-1757" b="-1011"/>
                    <a:stretch>
                      <a:fillRect/>
                    </a:stretch>
                  </pic:blipFill>
                  <pic:spPr bwMode="auto">
                    <a:xfrm>
                      <a:off x="0" y="0"/>
                      <a:ext cx="6115050" cy="236220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pPr>
      <w:r>
        <w:rPr>
          <w:sz w:val="20"/>
          <w:szCs w:val="20"/>
          <w:lang w:val="ru-RU"/>
        </w:rPr>
        <w:t>Рис. 1. Функциональная структурная схема системы предупреждения дорожно-транспортного травматизма (обеспечения БДД) по одному из каналов системной профессиональной деятельности (СПД):</w:t>
      </w:r>
    </w:p>
    <w:p>
      <w:pPr>
        <w:pStyle w:val="Normal"/>
        <w:ind w:firstLine="540"/>
        <w:jc w:val="center"/>
        <w:rPr>
          <w:sz w:val="20"/>
          <w:szCs w:val="20"/>
          <w:lang w:val="ru-RU"/>
        </w:rPr>
      </w:pPr>
      <w:r>
        <w:rPr>
          <w:sz w:val="20"/>
          <w:szCs w:val="20"/>
          <w:lang w:val="ru-RU"/>
        </w:rPr>
        <w:t xml:space="preserve">А – мотивационный сигнал, формируемый оценкой мировым сообществом состоятельности государства в защите граждан от травматизма в дорожном движении; В – тоже, формируемый уровнем доверия избирателей к избираемым депутатам законодательных органов; С – поток информирования населения ресурсом СМИ об отношении общества к результатам функционирования системы ОБДД; 1 – законодательный, правовой, орган власти; 2 – технологический блок правового органа управления системой; 3 – технологический блок субъекта профессиональной деятельности (СПД) участника системы; 4 – система дорожного движения; ОС1, ОС2, ОС3 – внутрипроизводственные обратные связи (измерение, контроль, мониторинг) каждого функционального субъекта системы (ФС1, ФС2, СПД); ГОС – главная (отрицательная) обратная связь, обслуживающая орган управления системой; Н1-Н4 – нормативно-правовое обеспечение деятельности субъектов системы; БС1-БС3 – блоки сравнения управляющих (входных) сигналов с результатом (выходным сигналом) деятельности каждого из субъектов системы (например Х2 с Х3 в форме разницы </w:t>
      </w:r>
      <w:r>
        <w:rPr>
          <w:rFonts w:eastAsia="Symbol" w:cs="Symbol" w:ascii="Symbol" w:hAnsi="Symbol"/>
          <w:sz w:val="20"/>
          <w:szCs w:val="20"/>
        </w:rPr>
        <w:t></w:t>
      </w:r>
      <w:r>
        <w:rPr>
          <w:sz w:val="20"/>
          <w:szCs w:val="20"/>
          <w:lang w:val="ru-RU"/>
        </w:rPr>
        <w:t xml:space="preserve">3=Х2-Х3); ИК – информационный канал; </w:t>
      </w:r>
      <w:r>
        <w:rPr>
          <w:rFonts w:eastAsia="Symbol" w:cs="Symbol" w:ascii="Symbol" w:hAnsi="Symbol"/>
          <w:sz w:val="20"/>
          <w:szCs w:val="20"/>
        </w:rPr>
        <w:t></w:t>
      </w:r>
      <w:r>
        <w:rPr>
          <w:sz w:val="20"/>
          <w:szCs w:val="20"/>
          <w:lang w:val="ru-RU"/>
        </w:rPr>
        <w:t>1-</w:t>
      </w:r>
      <w:r>
        <w:rPr>
          <w:rFonts w:eastAsia="Symbol" w:cs="Symbol" w:ascii="Symbol" w:hAnsi="Symbol"/>
          <w:sz w:val="20"/>
          <w:szCs w:val="20"/>
        </w:rPr>
        <w:t></w:t>
      </w:r>
      <w:r>
        <w:rPr>
          <w:sz w:val="20"/>
          <w:szCs w:val="20"/>
          <w:lang w:val="ru-RU"/>
        </w:rPr>
        <w:t>3 – ошибки исполнения входных сигналов (команд); В1-В3 – возмущающие сигналы (отклонения от нормативов деятельности внутри блоков системы – параметров персонала, технологий, технических средств, а также возмущения со стороны внешней среды, например, колебания ресурсного обеспечения); ИОО – идентификатор (обнаружитель, определитель) опасных отказов, фиксирующий возникновение опасных отклонений в системе в онлайн режиме</w:t>
      </w:r>
    </w:p>
    <w:p>
      <w:pPr>
        <w:pStyle w:val="Normal"/>
        <w:ind w:firstLine="540"/>
        <w:jc w:val="center"/>
        <w:rPr>
          <w:sz w:val="20"/>
          <w:szCs w:val="20"/>
          <w:lang w:val="ru-RU"/>
        </w:rPr>
      </w:pPr>
      <w:r>
        <w:rPr>
          <w:sz w:val="20"/>
          <w:szCs w:val="20"/>
          <w:lang w:val="ru-RU"/>
        </w:rPr>
      </w:r>
    </w:p>
    <w:p>
      <w:pPr>
        <w:pStyle w:val="Normal"/>
        <w:ind w:firstLine="540"/>
        <w:jc w:val="both"/>
        <w:rPr>
          <w:lang w:val="ru-RU"/>
        </w:rPr>
      </w:pPr>
      <w:r>
        <w:rPr>
          <w:lang w:val="ru-RU"/>
        </w:rPr>
        <w:t>Прочтем ФЗ «О БДД» (далее Закон) в параллель с рис. 1.</w:t>
      </w:r>
    </w:p>
    <w:p>
      <w:pPr>
        <w:pStyle w:val="Normal"/>
        <w:ind w:firstLine="540"/>
        <w:jc w:val="both"/>
        <w:rPr>
          <w:lang w:val="ru-RU"/>
        </w:rPr>
      </w:pPr>
      <w:r>
        <w:rPr>
          <w:lang w:val="ru-RU"/>
        </w:rPr>
        <w:t>1. По Ст.2 Закона «обеспечение БДД» как деятельность, направленная на предупреждение причин возникновения ДТП (преимущественно тяжких). должна предупреждать развитие или попадание «опасных причин» Х</w:t>
      </w:r>
      <w:r>
        <w:rPr>
          <w:vertAlign w:val="subscript"/>
          <w:lang w:val="ru-RU"/>
        </w:rPr>
        <w:t>3</w:t>
      </w:r>
      <w:r>
        <w:rPr>
          <w:lang w:val="ru-RU"/>
        </w:rPr>
        <w:t xml:space="preserve"> в среду дорожного движения, возникших в результате ненадлежаще исполненной деятельности участниками системы, либо парирования этого сигнала – высокой быстротой реагирования на входе в систему дорожного движения с тем, чтобы предотвратить возможность их развития в опасные ситуации и далее в тяжкие ДТП – выходной сигнал Х4. Системная профессиональная деятельность в исследуемой теме исключительно многообразна и каждая из них осуществляется различными функционально обязательными профессиональными субъектами – участниками системы ФС1, ФС2 и множества СПД, взаимодействующих друг с другом </w:t>
      </w:r>
      <w:r>
        <w:rPr>
          <w:b/>
          <w:lang w:val="ru-RU"/>
        </w:rPr>
        <w:t>в общих целях</w:t>
      </w:r>
      <w:r>
        <w:rPr>
          <w:lang w:val="ru-RU"/>
        </w:rPr>
        <w:t xml:space="preserve"> обеспечения БДД (на рис. 1. для простоты показана одноканальная система с одним таким субъектом – СПД). </w:t>
      </w:r>
      <w:r>
        <w:rPr>
          <w:b/>
          <w:lang w:val="ru-RU"/>
        </w:rPr>
        <w:t>Множество различных субъектов, функционально связанных для достижения общей цели в теории управления носит название системы.</w:t>
      </w:r>
      <w:r>
        <w:rPr>
          <w:lang w:val="ru-RU"/>
        </w:rPr>
        <w:t xml:space="preserve"> Это позволяет сделать </w:t>
      </w:r>
      <w:r>
        <w:rPr>
          <w:b/>
          <w:lang w:val="ru-RU"/>
        </w:rPr>
        <w:t>первый вывод</w:t>
      </w:r>
      <w:r>
        <w:rPr>
          <w:lang w:val="ru-RU"/>
        </w:rPr>
        <w:t xml:space="preserve"> – о необходимости прекращения использования в практике аморфного термина «сфера БДД» и введения в Закон отсутствующего в нем термина «Система ОБДД», что равнозначно старту процесса создания правовой базы для перевода основной задачи Закона – предупреждения ДТП – из области интуитивных, бесконечных, преимущественно безответственных пустых и малозначимых разговоров в область строгих, поддающихся количественной оценке и давно общепринятых в мировой практике механизмов проектирования, оценки свойств и эксплуатации (применения по назначению) сложных или больших систем, к классу которых относится и система ОБДД. Научная база отечественной науки позволяет решать любые задачи из перечисленных групп. Для нее проблемой сегодня является отсутствие потребителя базы этих решений. И только недостатком квалификации этого потребителя или отсутствием необходимой дисциплины может быть объяснен этот российский феномен.</w:t>
      </w:r>
    </w:p>
    <w:p>
      <w:pPr>
        <w:pStyle w:val="Normal"/>
        <w:ind w:firstLine="540"/>
        <w:jc w:val="both"/>
        <w:rPr>
          <w:lang w:val="ru-RU"/>
        </w:rPr>
      </w:pPr>
      <w:r>
        <w:rPr>
          <w:b/>
          <w:lang w:val="ru-RU"/>
        </w:rPr>
        <w:t>Отсюда следует второй важный вывод</w:t>
      </w:r>
      <w:r>
        <w:rPr>
          <w:lang w:val="ru-RU"/>
        </w:rPr>
        <w:t xml:space="preserve">: поскольку деятельность каждого участника системы обязательна и </w:t>
      </w:r>
      <w:r>
        <w:rPr>
          <w:spacing w:val="-4"/>
          <w:lang w:val="ru-RU"/>
        </w:rPr>
        <w:t>организуется для достижения общей цели на тех же принципах, что и система в целом, то каждый из них должен иметь: основной –</w:t>
      </w:r>
      <w:r>
        <w:rPr>
          <w:lang w:val="ru-RU"/>
        </w:rPr>
        <w:t xml:space="preserve"> технологический – блок осуществления собственной деятельности (1÷4) по преобразованию общесистемных, т.е. входных, целей (Ц) и входных Х1 сигналов в желаемый выходной общесистемный результат Х3; канал измерения (внутрипроизводственного мониторинга, контроля) результата собственной деятельности (ОС1÷ОС3) - для последующей передачи информации о достигнутом результате, то есть о выходном сигнале в блок (БС1÷БС3) его сравнения с входным сигналом (командой, устанавливающей величину требуемого результата); главный государственный канал отрицательной обратной (инспекционной) связи – ГОС; блок вычисления  параметров отклонения (</w:t>
      </w:r>
      <w:r>
        <w:rPr>
          <w:rFonts w:eastAsia="Symbol" w:cs="Symbol" w:ascii="Symbol" w:hAnsi="Symbol"/>
        </w:rPr>
        <w:t></w:t>
      </w:r>
      <w:r>
        <w:rPr>
          <w:lang w:val="ru-RU"/>
        </w:rPr>
        <w:t>1÷</w:t>
      </w:r>
      <w:r>
        <w:rPr>
          <w:rFonts w:eastAsia="Symbol" w:cs="Symbol" w:ascii="Symbol" w:hAnsi="Symbol"/>
        </w:rPr>
        <w:t></w:t>
      </w:r>
      <w:r>
        <w:rPr>
          <w:lang w:val="ru-RU"/>
        </w:rPr>
        <w:t xml:space="preserve">3) достигнутого результата от требуемого (целевого) (встроенного в БС или не встроенного) и подготовки средств реагирования на каждый из обнаруженных параметров этих отклонений. Все функционально обязательные структуры системы (тонированные на рис. 1 прямоугольники ФС1, ФС2, СПД) участвуют (благодаря отрицательным обратным связям) в автоматическом уничтожении возникающей разницы </w:t>
      </w:r>
      <w:r>
        <w:rPr>
          <w:rFonts w:eastAsia="Symbol" w:cs="Symbol" w:ascii="Symbol" w:hAnsi="Symbol"/>
        </w:rPr>
        <w:t></w:t>
      </w:r>
      <w:r>
        <w:rPr>
          <w:lang w:val="ru-RU"/>
        </w:rPr>
        <w:t xml:space="preserve"> между требуемыми результатами их деятельности (входными сигналами) и достигнутыми результатами. Все перечисленные блоки обслуживают своими ресурсами полный комплекс вспомогательных подсистем обеспечения своей системной деятельности. Это и есть механизм предупреждения оперативно обнаруживаемых  опасных отклонений деятельности персонала системы и опасных отказов технических средств от установленных требований. Для этой функции служат ИОО – идентификаторы (определители) опасных отклонений и отказов (в общем их потоке), поставляющих информацию о них органу управления системой 2. Информация об опасных отклонениях по всему множеству параллельно работающих в системе субъектов профессиональной деятельности (СПД) используется органом управления для принятия решений, требующих их координации по времени, содержанию и приоритету применяемых средств предупреждения развития в дорожном движении возможных опасных причин, вызывающих эти отклонения.</w:t>
      </w:r>
    </w:p>
    <w:p>
      <w:pPr>
        <w:pStyle w:val="Normal"/>
        <w:ind w:firstLine="540"/>
        <w:jc w:val="both"/>
        <w:rPr/>
      </w:pPr>
      <w:r>
        <w:rPr>
          <w:b/>
          <w:lang w:val="ru-RU"/>
        </w:rPr>
        <w:t>Третий вывод</w:t>
      </w:r>
      <w:r>
        <w:rPr>
          <w:lang w:val="ru-RU"/>
        </w:rPr>
        <w:t>: Закон о БДД представляет собой результат одного из системно обязательных для решения задач ОБДД видов деятельности, а именно – деятельности законотворческой. То есть и в законодательном органе ФС1 (блоки 1, ОС1 и БС1), как и в любом другом блоке системы потенциально могут возникать факты ненадлежащего (по разным причинам) исполнения его сотрудниками предусмотренной системной деятельности. И показанные выше факты и приводимые ниже подтверждают возможность таковых. А это позволяет считать функционально необходимым организацию деятельности этого органа по схеме типовой для деятельности любого участника системы. Такая организация деятельности позволит поднять уровень ответственности за качество профильной профессиональной экспертизы - в первую очередь на стадии обсуждения проектов Законов и особенно – на стадии концептуальной (идеологической, методологической). Во-вторую очередь – за качество юридической экспертизы. Очередность установлена по более высокому рангу значимости профессионального владения привлекаемыми экспертами «здравом смыслом», то есть знания содержательного, не юридического, предмета законотворчества). Множество обнаруживаемых в действующем Законе дефектов сегодня очевидно являются следствием некачественной как первой, так и второй экспертиз, с одной стороны, и давно ставшей в России традиционной переоценке значимости в законотворчестве юридического потенциала. Учет приоритетов указанной значимости должен быть закреплен законодательной нормой.</w:t>
      </w:r>
    </w:p>
    <w:p>
      <w:pPr>
        <w:pStyle w:val="Normal"/>
        <w:ind w:firstLine="540"/>
        <w:jc w:val="both"/>
        <w:rPr/>
      </w:pPr>
      <w:r>
        <w:rPr>
          <w:b/>
          <w:lang w:val="ru-RU"/>
        </w:rPr>
        <w:t>Четвертый вывод</w:t>
      </w:r>
      <w:r>
        <w:rPr>
          <w:lang w:val="ru-RU"/>
        </w:rPr>
        <w:t xml:space="preserve">: Закон, называя своей основной задачей (целью) «предупреждение причин ДТП», не приводит формализованного определения термина «предупреждение» как одного из самых значимых для Закона терминов. Это широко применяемое в бытовой речи слово, но в Законе оно приобретает статус юридического норматива. Закон не приводит определения и термина «причина ДТП» – слова тоже бытового, но требующего также строгого толкования для целей Закона. Пример формулы: техническое состояние как фактор влияния на ДТП, выход же его измерителя например, люфта в рулевой системе за его предельно допустимый уровень – превращает его в возможную причину ДТП). Наличие такой формулы принципиально важно. Из-за её отсутствия в Законе естественно возникает вопрос – как этот термин должен пониматься исполнителем той или иной системной деятельности и любым гражданином страны? Также Закон не приводит определении и таким важным для него и упоминавшимся выше терминам как «механизм» и «средства» предупреждения ДТП. Не пояснив суть этих терминов, значит не определить (не обнаружить) фактов ненадлежащего исполнения своих функций персоналом системы всех уровней, то есть нормативно </w:t>
      </w:r>
      <w:r>
        <w:rPr>
          <w:spacing w:val="-4"/>
          <w:lang w:val="ru-RU"/>
        </w:rPr>
        <w:t>предусмотренной деятельности и, следовательно, не определить меры его ответственности, а в пределе –</w:t>
      </w:r>
      <w:r>
        <w:rPr>
          <w:lang w:val="ru-RU"/>
        </w:rPr>
        <w:t xml:space="preserve"> не обеспечить достижения главной, основной цели Закона принципиально. </w:t>
      </w:r>
    </w:p>
    <w:p>
      <w:pPr>
        <w:pStyle w:val="Normal"/>
        <w:ind w:firstLine="540"/>
        <w:jc w:val="both"/>
        <w:rPr/>
      </w:pPr>
      <w:r>
        <w:rPr>
          <w:lang w:val="ru-RU"/>
        </w:rPr>
        <w:t xml:space="preserve">В продолжение исследования терминологического сегмента Закона вернемся к недостающим в нем терминам: </w:t>
      </w:r>
    </w:p>
    <w:p>
      <w:pPr>
        <w:pStyle w:val="Style20"/>
        <w:numPr>
          <w:ilvl w:val="0"/>
          <w:numId w:val="4"/>
        </w:numPr>
        <w:tabs>
          <w:tab w:val="clear" w:pos="708"/>
          <w:tab w:val="left" w:pos="993" w:leader="none"/>
        </w:tabs>
        <w:spacing w:lineRule="auto" w:line="240"/>
        <w:jc w:val="both"/>
        <w:rPr>
          <w:rFonts w:ascii="Times New Roman" w:hAnsi="Times New Roman" w:cs="Times New Roman"/>
          <w:sz w:val="24"/>
        </w:rPr>
      </w:pPr>
      <w:r>
        <w:rPr>
          <w:rFonts w:cs="Times New Roman" w:ascii="Times New Roman" w:hAnsi="Times New Roman"/>
          <w:b/>
          <w:sz w:val="24"/>
        </w:rPr>
        <w:t>Термин «причины ДТП»</w:t>
      </w:r>
      <w:r>
        <w:rPr>
          <w:rFonts w:cs="Times New Roman" w:ascii="Times New Roman" w:hAnsi="Times New Roman"/>
          <w:sz w:val="24"/>
        </w:rPr>
        <w:t xml:space="preserve">. Рассмотрим его глубже и дополним приведенный выше комментарий о нем. В Законе необходимо привести определение этой фразы как термина потому, что в реальной практике специалисты о причинах ДТП строгого почти ничего не знают. До недавних пор они «вращались» вокруг известной аббревиатуры «В-А-Д» – системы «водитель- автомобиль- дорожная среда». Каждый нередко по своему расшифровывал буквенные обозначения ее элементов, поскольку каждая буква аббревиатуры замещает целую группу факторов, выступающих в виде той или иной причины при выходе их за нормативные пределы. Сегодня же эта аббревиатура может исчезнуть полностью из употребления специалистами – безопасниками, уменьшив внушительное множество причин, влияющих на БДД и связанных с каждой из этих букв. Полагать такое есть основания. В тексте проекта новой ФЦП «Повышение БДД в 2013–2020 годах» дорога (дорожная среда) как фактор влияния на БДД, учитываемый всегда, удален полностью и передан в другую федеральную программу. Еще хуже случилось и с работоспособной системой ГТО транспортных средств – она без должного профессионального обоснования просто уничтожена «нажатием кнопки», превратившись в профессионально жалкую систему, по существу, торговых «ларьков». В ней естественно о БДД речи не ведут, а ведут исключительно о деньгах и скоростях наращивания их объема. В ФЗ «О техническом осмотре» № 170 термин БДД также не используется вообще. В системе «В-А-Д», таким образом, остается для задач ОБДД только буква «В», которая в одиночестве «не выживет» – «покупателей» в стране много. Объяснить причины утраты в законодательстве России этих всегда обязательно учитываемых факторов в прежней российской практике и в сегодняшних системах ОБДД других государств – пока не представляется возможным – нет слушателей. Для задач инновационной коррекции Закона нельзя не учесть следующее. Мировая практика сегодня такова, что отсутствующее факторное пространство даже в успешных (по российским меркам) странах постоянно развивается. Примеры: Германия в последние годы начала углубленно исследовать тему менеджмента БДД в связи с появлением в дорожном движении новых факторов, прежде не учитываемых в задачах ОБДД (см. материалы 6-ой Российско-Германской Конференции по БДД – г. Гармиш- Партенкирхен, 14–15 мая 2012); Израиль – управляет безопасностью дорожного движения на множестве, состоящим из более чем тысячи факторов, 18 из которых государством отнесены к опасным (см. </w:t>
      </w:r>
      <w:r>
        <w:rPr>
          <w:rFonts w:cs="Times New Roman" w:ascii="Times New Roman" w:hAnsi="Times New Roman"/>
          <w:sz w:val="24"/>
          <w:lang w:val="en-US"/>
        </w:rPr>
        <w:t>Stop</w:t>
      </w:r>
      <w:r>
        <w:rPr>
          <w:rFonts w:cs="Times New Roman" w:ascii="Times New Roman" w:hAnsi="Times New Roman"/>
          <w:sz w:val="24"/>
        </w:rPr>
        <w:t xml:space="preserve">-газета № 8-2005); Финляндия – из множества факторов тщательно мониторит 8 опасных. </w:t>
      </w:r>
    </w:p>
    <w:p>
      <w:pPr>
        <w:pStyle w:val="Style20"/>
        <w:tabs>
          <w:tab w:val="clear" w:pos="708"/>
          <w:tab w:val="left" w:pos="993" w:leader="none"/>
        </w:tabs>
        <w:spacing w:lineRule="auto" w:line="240"/>
        <w:ind w:left="0" w:firstLine="567"/>
        <w:jc w:val="both"/>
        <w:rPr>
          <w:rFonts w:ascii="Times New Roman" w:hAnsi="Times New Roman" w:cs="Times New Roman"/>
          <w:sz w:val="24"/>
        </w:rPr>
      </w:pPr>
      <w:r>
        <w:rPr>
          <w:rFonts w:cs="Times New Roman" w:ascii="Times New Roman" w:hAnsi="Times New Roman"/>
          <w:b/>
          <w:sz w:val="24"/>
        </w:rPr>
        <w:t>Отсюда вывод</w:t>
      </w:r>
      <w:r>
        <w:rPr>
          <w:rFonts w:cs="Times New Roman" w:ascii="Times New Roman" w:hAnsi="Times New Roman"/>
          <w:sz w:val="24"/>
        </w:rPr>
        <w:t xml:space="preserve"> – не зная, что с юридической точностью понимается под словом «причина» (фактор – ее почти синоним), обеспечить достижение цели Закона – предупреждения причин возникновения ДТП – также принципиально и изначально (в момент его принятия) было невозможно. Но все еще невозможно и сегодня. Факторное пространство для России – белое пятно, так как никто в стране не сможет сегодня сказать что известно системного о причинах возникновения ДТП, как и кем они устанавливаются, ранжируются по силе влияния, как из их множества отыскиваются опасные – объекты «предупреждения», способные вызвать опасные или тяжкие ДТП, где, в какой структуре формируется их множество, если оно есть, то в каком состоянии и каковы правила доступа к этому множеству, есть ли нормативный опыт создания механизмов «предупреждения» этих факторов (причин) развития </w:t>
        <w:br/>
        <w:t>в дорожной среде и т. д.</w:t>
      </w:r>
    </w:p>
    <w:p>
      <w:pPr>
        <w:pStyle w:val="Style20"/>
        <w:tabs>
          <w:tab w:val="clear" w:pos="708"/>
          <w:tab w:val="left" w:pos="993"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Можно удивиться тому, что в нашей стране есть примеры собственных систем обеспечения безопасности функционирования транспортных средств, в которых ответы на указанные выше вопросы давно найдены – см., например [18, 19].</w:t>
      </w:r>
    </w:p>
    <w:p>
      <w:pPr>
        <w:pStyle w:val="Normal"/>
        <w:ind w:firstLine="540"/>
        <w:jc w:val="both"/>
        <w:rPr/>
      </w:pPr>
      <w:r>
        <w:rPr>
          <w:lang w:val="ru-RU"/>
        </w:rPr>
        <w:t>Резюмируя сказанное вокруг термина «причина ДТП» (фактора, превысившего норматив и способного вызывать травматизм), следует повторить, что любая функционально необходимая деятельность по предупреждению причин возникновения ДТП, с точки зрения общесистемных целей, уравнивается с деятельностью других структур, входящих в систему, в части их единообразного отношения к своей главной системной функции – предупреждать своим производственным ресурсом ненормативное исполнение своих обязательных функций. Результат их ненормативного исполнения должен быть «измерен» в долях от общесистемного негативного результата. Эта общесистемная норма влечет за собой и другую связанную с ней системную обязательную норму – норму ответственности в терминах вида, содержания и меры порицания за указанное ненормативное или ненадлежащее исполнение своих функций, о чем выше было сказано и определено как функционально значимое, то есть обязательное, действие для достижения общесистемной цели Закона. В этом Законе такая норма отсутствует.</w:t>
      </w:r>
    </w:p>
    <w:p>
      <w:pPr>
        <w:pStyle w:val="Normal"/>
        <w:ind w:firstLine="709"/>
        <w:jc w:val="both"/>
        <w:rPr>
          <w:lang w:val="ru-RU"/>
        </w:rPr>
      </w:pPr>
      <w:r>
        <w:rPr>
          <w:lang w:val="ru-RU"/>
        </w:rPr>
        <w:t>О «деятельности» непосредственных участников дорожного движения как субъектов государственной системы ОБДД. Система выступает аналогом «театральной сцены», подготовленной для игры (движения) на ней «актеров» – водителей транспортных средств, пешеходов и др. Она специфична, носит название «поведение» и формально также должна иметь единообразные по значимости для Закона средства «предупреждения» отклонений от норм исполнения ПДД. К таким средствам во всех развитых странах давно, а в России – в последнее годы – относятся средства автоматического слежения за соблюдением ПДД, завершающегося разработкой специальных образовательных программ формированием соответствующих протоколов для реализации штрафных санкций (средства фиксации нарушений скоростного режима движения транспортных средств, использования ремней безопасности, проезда на запрещающие сигналы светофоров, нарушений требований дорожных знаков, правил остановки и стоянки и т. д.). Остается без ответа лишь вопрос – кто в государственной системе ОБДД исполняет функции системно ответственной структуры за предупреждение ДТП по фактору «участники ДД»?</w:t>
      </w:r>
    </w:p>
    <w:p>
      <w:pPr>
        <w:pStyle w:val="Style20"/>
        <w:numPr>
          <w:ilvl w:val="0"/>
          <w:numId w:val="4"/>
        </w:numPr>
        <w:tabs>
          <w:tab w:val="clear" w:pos="708"/>
          <w:tab w:val="left" w:pos="993" w:leader="none"/>
        </w:tabs>
        <w:spacing w:lineRule="auto" w:line="240"/>
        <w:jc w:val="both"/>
        <w:rPr/>
      </w:pPr>
      <w:r>
        <w:rPr>
          <w:rFonts w:cs="Times New Roman" w:ascii="Times New Roman" w:hAnsi="Times New Roman"/>
          <w:b/>
          <w:sz w:val="24"/>
        </w:rPr>
        <w:t>Термин «организация дорожного движения»</w:t>
      </w:r>
      <w:r>
        <w:rPr>
          <w:rFonts w:cs="Times New Roman" w:ascii="Times New Roman" w:hAnsi="Times New Roman"/>
          <w:sz w:val="24"/>
        </w:rPr>
        <w:t xml:space="preserve"> </w:t>
      </w:r>
      <w:r>
        <w:rPr>
          <w:rFonts w:cs="Times New Roman" w:ascii="Times New Roman" w:hAnsi="Times New Roman"/>
          <w:b/>
          <w:sz w:val="24"/>
        </w:rPr>
        <w:t>(ДД)</w:t>
      </w:r>
      <w:r>
        <w:rPr>
          <w:rFonts w:cs="Times New Roman" w:ascii="Times New Roman" w:hAnsi="Times New Roman"/>
          <w:sz w:val="24"/>
        </w:rPr>
        <w:t>. В законе он определен как деятельность, мероприятия и действия по управлению ДД (ст. 2).Но есть и другое толкование смысла организации ДД, а именно – как плана или схемы организации. Тогда правильнее этому термину дать название «Система ДД» как дорожной среды, приспособленной для движения в ней транспортных средств и пешеходов, и стационарных средств управления последним (знаки, разметка и т.п.). «Организация ДД» без слова «система» – это улицы и дороги со средствами обустройства, производственная «надстройка», обеспечивающая их проектирование, изготовление (производство) и эксплуатацию, то есть термин должен «говорить» о том, как организованно ДД, например, на УДС города – где предусмотрено движение, как оно организовано, в смысле возможностей и ограничений.</w:t>
      </w:r>
    </w:p>
    <w:p>
      <w:pPr>
        <w:pStyle w:val="Normal"/>
        <w:ind w:firstLine="540"/>
        <w:jc w:val="both"/>
        <w:rPr>
          <w:lang w:val="ru-RU"/>
        </w:rPr>
      </w:pPr>
      <w:r>
        <w:rPr>
          <w:lang w:val="ru-RU"/>
        </w:rPr>
        <w:t xml:space="preserve">Термин же «Система ДД» рассматривает «Организацию ДД (ОДД)», систему управления ДД (СУДД), Интеллектуальные транспортные системы (ИТС), «Технические средства организации ДД» и т. п. функциональными подсистемами общей Системы дорожного движения (СДД). Перечисленные подсистемы и система в целом включает в себя, как и любые другие системы, функционально обязательные вспомогательные подсистемы – нормативного (по всем осуществляемым видам системной деятельности), информационного, программного, технического, технологического, финансового, квалификационного и др. обеспечения. (см. технологию САПР, например, </w:t>
      </w:r>
      <w:r>
        <w:rPr/>
        <w:t>[20])</w:t>
      </w:r>
      <w:r>
        <w:rPr>
          <w:lang w:val="ru-RU"/>
        </w:rPr>
        <w:t>.</w:t>
      </w:r>
    </w:p>
    <w:p>
      <w:pPr>
        <w:pStyle w:val="Style20"/>
        <w:numPr>
          <w:ilvl w:val="0"/>
          <w:numId w:val="4"/>
        </w:numPr>
        <w:tabs>
          <w:tab w:val="clear" w:pos="708"/>
          <w:tab w:val="left" w:pos="993" w:leader="none"/>
        </w:tabs>
        <w:spacing w:lineRule="auto" w:line="240"/>
        <w:jc w:val="both"/>
        <w:rPr/>
      </w:pPr>
      <w:r>
        <w:rPr>
          <w:rFonts w:cs="Times New Roman" w:ascii="Times New Roman" w:hAnsi="Times New Roman"/>
          <w:b/>
          <w:sz w:val="24"/>
        </w:rPr>
        <w:t>Термин «правовые основы»</w:t>
      </w:r>
      <w:r>
        <w:rPr>
          <w:rFonts w:cs="Times New Roman" w:ascii="Times New Roman" w:hAnsi="Times New Roman"/>
          <w:sz w:val="24"/>
        </w:rPr>
        <w:t xml:space="preserve"> ОБДД на территории РФ (ст.1). Закон определил целью деятельности по ОБДД «предупреждение причин возникновения ДТП». Но из него не ясно, что должно составлять эти правовые основы, какова требуемая (очевидно для достижения цели Закона) их структура? То есть какие правовые документы «работают» на главную цель Закона и, главное, каким образом и, зададим второстепенный вопрос (для целей образования) – что из основ осталось не созданным и еще предстоит создавать – что, кем и когда?</w:t>
      </w:r>
    </w:p>
    <w:p>
      <w:pPr>
        <w:pStyle w:val="Style20"/>
        <w:numPr>
          <w:ilvl w:val="0"/>
          <w:numId w:val="4"/>
        </w:numPr>
        <w:tabs>
          <w:tab w:val="clear" w:pos="708"/>
          <w:tab w:val="left" w:pos="993" w:leader="none"/>
        </w:tabs>
        <w:spacing w:lineRule="auto" w:line="240"/>
        <w:jc w:val="both"/>
        <w:rPr/>
      </w:pPr>
      <w:r>
        <w:rPr>
          <w:rFonts w:cs="Times New Roman" w:ascii="Times New Roman" w:hAnsi="Times New Roman"/>
          <w:b/>
          <w:sz w:val="24"/>
        </w:rPr>
        <w:t>Термин «Дорожное движение»</w:t>
      </w:r>
      <w:r>
        <w:rPr>
          <w:rFonts w:cs="Times New Roman" w:ascii="Times New Roman" w:hAnsi="Times New Roman"/>
          <w:sz w:val="24"/>
        </w:rPr>
        <w:t xml:space="preserve"> в Законе (и в ПДД также) ошибочно обозначен совокупностью «общественных отношений», что неизбежно вносит «помехи» в восприятие почти каждой из его статей. В приведенном термине доминантой является слово «движение». Все другие слова – до и после доминанты – отображают специфику рассматриваемой ее разновидности, т. е. термин должен определяться как – «движение» транспортных и пешеходных потоков, отличающееся такой-то и такой-то спецификой.</w:t>
      </w:r>
    </w:p>
    <w:p>
      <w:pPr>
        <w:pStyle w:val="Style20"/>
        <w:numPr>
          <w:ilvl w:val="0"/>
          <w:numId w:val="4"/>
        </w:numPr>
        <w:tabs>
          <w:tab w:val="clear" w:pos="708"/>
          <w:tab w:val="left" w:pos="993" w:leader="none"/>
        </w:tabs>
        <w:spacing w:lineRule="auto" w:line="240"/>
        <w:ind w:left="0" w:firstLine="540"/>
        <w:jc w:val="both"/>
        <w:rPr/>
      </w:pPr>
      <w:r>
        <w:rPr>
          <w:rFonts w:cs="Times New Roman" w:ascii="Times New Roman" w:hAnsi="Times New Roman"/>
          <w:b/>
          <w:sz w:val="24"/>
        </w:rPr>
        <w:t xml:space="preserve">Термин «безопасность дорожного движения». </w:t>
      </w:r>
      <w:r>
        <w:rPr>
          <w:rFonts w:cs="Times New Roman" w:ascii="Times New Roman" w:hAnsi="Times New Roman"/>
          <w:sz w:val="24"/>
        </w:rPr>
        <w:t>Закон определяет её как состояние движения, «отражающего степень защищенности его участников от ДТП». Он «отражает эту степень» также естественно как, например, Закон «отражает» вопросы, относящиеся к обеспечению БДД. О чем говорит слово «отражает»? – ни о чем. Это маркер файла на библиотечной полке. Для термина в первую очередь важно знание сути, смысла термина «Безопасность» и чем ее измеряют в близких по назначению системах. Из этой информации и рождается определение термина БДД.</w:t>
      </w:r>
    </w:p>
    <w:p>
      <w:pPr>
        <w:pStyle w:val="Normal"/>
        <w:ind w:firstLine="540"/>
        <w:jc w:val="both"/>
        <w:rPr/>
      </w:pPr>
      <w:r>
        <w:rPr>
          <w:lang w:val="ru-RU"/>
        </w:rPr>
        <w:t xml:space="preserve">Разработчики Закона и привлеченные к его обсуждению специалисты и юристы оказались неподготовленными для обоснования такого определения, который равен по значимости термину «предупреждение». Разработчики должны были знать о том, что поскольку речь идет о безопасности в дорожном движении его непосредственных участников – пешеходов </w:t>
        <w:br/>
        <w:t xml:space="preserve">и водителей, которые также осуществляют свою обычную «транспортную» деятельность – часто называемую поведением – то первое, что должно было их заинтересовать в терминологической задаче – это отыскать давно существующие государственные стандарты обеспечения безопасности труда, синонимом которого является и любая деятельность! Таким стандартом является ГОСТ 12.0.002–80. ССБТ. Термины и определения. В соответствии с нормой этого стандарта термин «БДД» должен иметь следующее, наилучшее, по мнению авторов, определение – совокупность свойств (или сложное свойство, просто свойство) системы, проявляющееся в ее способности предупреждать всеми имеющимися средствами гибель, травмирование людей и различные виды ущерба. В указанном стандарте для используемого </w:t>
        <w:br/>
        <w:t>в нем термина «общая безопасность» вместо слова «предупреждать…» применены слова «противостоять» совместному действию всех факторов, приводящих к …». Но эти слова почти идентичны предложенной выше формуле.</w:t>
      </w:r>
    </w:p>
    <w:p>
      <w:pPr>
        <w:pStyle w:val="Style20"/>
        <w:numPr>
          <w:ilvl w:val="0"/>
          <w:numId w:val="2"/>
        </w:numPr>
        <w:tabs>
          <w:tab w:val="clear" w:pos="708"/>
          <w:tab w:val="left" w:pos="993" w:leader="none"/>
        </w:tabs>
        <w:spacing w:lineRule="auto" w:line="240"/>
        <w:jc w:val="both"/>
        <w:rPr/>
      </w:pPr>
      <w:r>
        <w:rPr>
          <w:rFonts w:cs="Times New Roman" w:ascii="Times New Roman" w:hAnsi="Times New Roman"/>
          <w:b/>
          <w:sz w:val="24"/>
        </w:rPr>
        <w:t>Термин «обеспечение БДД»</w:t>
      </w:r>
      <w:r>
        <w:rPr>
          <w:rFonts w:cs="Times New Roman" w:ascii="Times New Roman" w:hAnsi="Times New Roman"/>
          <w:sz w:val="24"/>
        </w:rPr>
        <w:t xml:space="preserve"> в Законе определен как «деятельность, направленная на предупреждение причин возникновения ДТП» (ст.2). То есть термин «обеспечение» ближе по статусу к цели, а «предупреждение причин» - к инструменту ее достижения.. Но рассматривая термин в приложении к «деятельности» (поведению) пешеходов и водителей в дорожном движении полезным является выше поставленный в общей форме следующий вопрос – чья деятельность, только ли пешехода и водителя, или деятельность какого- либо вышестоящего ответственного участника системы, которая и должна предупреждать (!) – по цели Закона – ненормативное поведение пешеходов и водителей. Есть ли хорошо осмысленные и отлаженные механизмы этой предупреждающей деятельности? Такая цепочка поиска ответа на многие системные вопросы непременно должна была привести разработчиков к следующему выводу – либо такая деятельность, как норматив (ведь по сути –это норматив для самой опасной «точки» системы!) не прописана и, следовательно, никем не исполняется, либо прописана так, что исполняется в терминах «газетного словоблудия». Швеция, например, прямо сказала своему народу – уровень (высота) занимаемой должности, эквивалентен уровню доверия ей со стороны государства, и, значит,  эквивалентен и соответствующему уровню ответственности. За гибель в ДД граждан бóльшая ответственность в Шведской практике ложится по такой формуле на разработчиков систем дорожного движения.</w:t>
      </w:r>
    </w:p>
    <w:p>
      <w:pPr>
        <w:pStyle w:val="Style20"/>
        <w:tabs>
          <w:tab w:val="clear" w:pos="708"/>
          <w:tab w:val="left" w:pos="709"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Style20"/>
        <w:tabs>
          <w:tab w:val="clear" w:pos="708"/>
          <w:tab w:val="left" w:pos="709"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Style20"/>
        <w:tabs>
          <w:tab w:val="clear" w:pos="708"/>
          <w:tab w:val="left" w:pos="709" w:leader="none"/>
        </w:tabs>
        <w:spacing w:lineRule="auto" w:line="240"/>
        <w:ind w:left="0" w:hanging="0"/>
        <w:jc w:val="center"/>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О принципах обеспечения БДД</w:t>
      </w:r>
    </w:p>
    <w:p>
      <w:pPr>
        <w:pStyle w:val="Style20"/>
        <w:tabs>
          <w:tab w:val="clear" w:pos="708"/>
          <w:tab w:val="left" w:pos="993"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Style20"/>
        <w:numPr>
          <w:ilvl w:val="0"/>
          <w:numId w:val="3"/>
        </w:numPr>
        <w:tabs>
          <w:tab w:val="clear" w:pos="708"/>
          <w:tab w:val="left" w:pos="993" w:leader="none"/>
        </w:tabs>
        <w:spacing w:lineRule="auto" w:line="240"/>
        <w:ind w:left="0" w:firstLine="709"/>
        <w:jc w:val="both"/>
        <w:rPr/>
      </w:pPr>
      <w:r>
        <w:rPr>
          <w:rFonts w:cs="Times New Roman" w:ascii="Times New Roman" w:hAnsi="Times New Roman"/>
          <w:spacing w:val="-4"/>
          <w:sz w:val="24"/>
        </w:rPr>
        <w:t xml:space="preserve">Статью 3, предусмотренную для изложения основных принципов ОБДД необходимо полностью переформатировать. Приведенное ее содержание «по предупреждению» никаких принципов в организации деятельности не содержит, а сам текст статьи скорее относится к гуманитарным целям Закона. В то время как необходимы исключительно принципы обеспечения БДД – предупреждением причин возникновения ДТП с последующим развитием каждого из этих принципов в статьях Закона. Последний ведь предназначен исключительно для этой цели. </w:t>
      </w:r>
    </w:p>
    <w:p>
      <w:pPr>
        <w:pStyle w:val="Style20"/>
        <w:tabs>
          <w:tab w:val="clear" w:pos="708"/>
          <w:tab w:val="left" w:pos="993" w:leader="none"/>
        </w:tabs>
        <w:spacing w:lineRule="auto" w:line="240"/>
        <w:ind w:left="0" w:firstLine="540"/>
        <w:jc w:val="both"/>
        <w:rPr/>
      </w:pPr>
      <w:r>
        <w:rPr>
          <w:rFonts w:cs="Times New Roman" w:ascii="Times New Roman" w:hAnsi="Times New Roman"/>
          <w:sz w:val="24"/>
        </w:rPr>
        <w:t>«Основные принципы ОБДД», приведенные в этой статье Закона определены как «приоритет жизни, ответственности государства над ответственностью граждан и программно целевой подход» (ПЦП).Если не пояснить их связи с ОБДД как инструменте предупреждения ДТП с их помощью, значит ничего не сказать и придать им смысл политического и ничего не обязывающего лозунга. Частное замечание: ПЦП не является синонимом системного подхода!</w:t>
      </w:r>
    </w:p>
    <w:p>
      <w:pPr>
        <w:pStyle w:val="Normal"/>
        <w:numPr>
          <w:ilvl w:val="0"/>
          <w:numId w:val="6"/>
        </w:numPr>
        <w:tabs>
          <w:tab w:val="clear" w:pos="708"/>
          <w:tab w:val="left" w:pos="900" w:leader="none"/>
        </w:tabs>
        <w:jc w:val="both"/>
        <w:rPr>
          <w:lang w:val="ru-RU"/>
        </w:rPr>
      </w:pPr>
      <w:r>
        <w:rPr>
          <w:lang w:val="ru-RU"/>
        </w:rPr>
        <w:t>Установление полномочий и ответственности Правительства и других государственных органов власти за ОБДД (ст5) – это также не принцип. В Законе эта фраза названа одним из основных направлений ОБДД. Но, во-первых, «направление» – это всего лишь название вида деятельности. В интересах достижения главной цели Закона (сделаем акцент- по ст.31 нарушение этой нормы Закона отнесено к высшей форме нарушений!) они должны были быть изложены с акцентом на содержании этих видов и, кроме того, «установление» – это всего лишь одноразовый акт законодательного введения норматива полномочий и ответственности за ОБДД, сами же полномочия остались в тени. Во-вторых, в соответствии с главной целью Закона, в этой фразе должна была быть изложена суть или содержание этих полномочий в системных терминах. Они отсутствуют в тексте Закона, то есть не изложены как инструмент предупреждения причин возникновения ДТП. В Законе также должны были быть изложены содержание, формы ответственности и механизм их реализации. В-третьих, если не дать определения термину «расходные обязательства РФ», относящиеся к полномочиям органов власти, то термин будет воспринят как передача полномочий (всех или части?) вышестоящей государственной управленческой структурой структуре нижестоящей. Как это понимать? Остаётся ли за государством неотторгаемая часть функций по защите граждан в дорожном движении? Об этом в Законе ничего не сказано.</w:t>
      </w:r>
    </w:p>
    <w:p>
      <w:pPr>
        <w:pStyle w:val="Normal"/>
        <w:tabs>
          <w:tab w:val="clear" w:pos="708"/>
          <w:tab w:val="left" w:pos="900" w:leader="none"/>
        </w:tabs>
        <w:ind w:firstLine="567"/>
        <w:jc w:val="both"/>
        <w:rPr/>
      </w:pPr>
      <w:r>
        <w:rPr>
          <w:lang w:val="ru-RU"/>
        </w:rPr>
        <w:t>Далее о фразе (ст.5) установление «ответственности Правительства РФ за обеспечение безопасности дорожного движения». В статье ответственность Правительства, как таковая, названа заголовком, но содержанием она в статье не определена. В итоге получается, что за отсутствие в Законе и в реальной практике страны механизма предупреждения причин возникновения ДТП лиц ответственных и заданного механизма реализации этой функции в стране нет с 1995г. Но тогда остается  следующий вопрос – почему государством не осуществлялся контроль за соответствием текста принятого Закона его основной цели? Приведенные выше цифры погибающих в дорожном движении побуждают усомниться в ответственном отношении государства к исполнению своих не передаваемых никому функций ответственности за обеспечение защиты граждан от гибели и травмирования в дорожном движении.</w:t>
      </w:r>
    </w:p>
    <w:p>
      <w:pPr>
        <w:pStyle w:val="Normal"/>
        <w:ind w:firstLine="540"/>
        <w:jc w:val="both"/>
        <w:rPr/>
      </w:pPr>
      <w:r>
        <w:rPr>
          <w:lang w:val="ru-RU"/>
        </w:rPr>
        <w:t xml:space="preserve">Резюме. Рациональной и безотлагательной правкой содержания каждого значимого для Закона термина, каждой целевой установки – от главной системной цели до целей для каждого уровня государственной власти и каждого другого участника государственной системы ОБДД, необходимой правкой положений, устанавливающих виды осуществляемой в системе деятельности, их содержание, механизмы исполнения и ответственности всех участников системы – от Президента и Председателя Правительства до водителя и пешехода – в совокупности с включением в Закон недостающих и принципиально значимых для него дополнений – может быть воспринята обществом как желание государственной власти продемонстрировать образцовое реагирование на очевидные просчеты законодательства и незамедлительное исполнение властью своих системных функций и обязанностей. Такая тональность инновационного совершенствования Закона о БДД сегодня чрезвычайно важна для понимания гражданами России существования в системе ОБДД формулы успеха, способной поднять в них важные для общества чувства гордости, патриотизма, уверенности в возможности вывода страны в сегменте ОБДД в разряд успешных стран. </w:t>
      </w:r>
    </w:p>
    <w:p>
      <w:pPr>
        <w:pStyle w:val="Normal"/>
        <w:ind w:firstLine="540"/>
        <w:jc w:val="both"/>
        <w:rPr>
          <w:lang w:val="ru-RU"/>
        </w:rPr>
      </w:pPr>
      <w:r>
        <w:rPr>
          <w:lang w:val="ru-RU"/>
        </w:rPr>
        <w:t>Все показанные в статье элементы несовершенства и дефекты ФЗ «О безопасности дорожного движения», принципиально не позволяющие обеспечить реализацию механизма предупреждения дорожно-транспортного травматизма как основной цели государственной системы ОБДД, и  рекомендации по их устранению, по мнению авторов, могут служить основой инновационного для России совершенствования Законодательного и другого нормативного обеспечения этой системы. Для такого совершенствования необходимо в соответствии с изложенной выше критической оценкой действующего нормативного обеспечения осуществить коррекцию содержания основного для системы ФЗ «О БДД» и содержания связанного с ним Закона «О техническом осмотре транспортных средств»; актуализировать в соответствии с обновленной формулой Закона «О БДД» нормативное обеспечение подсистем предупреждения детского дорожно-транспортного травматизма и профессиональной подготовки водителей; ускорить разработку согласованного с основным системным Законом нового островостребованного закона «О системе дорожного движения» (СДД) с необходимыми для него подзаконными нормативно правовыми актами; осуществить инновационное совершенствование функционально обязательного механизма участия в системе государственной инспекции БДД  - структуры исполнительных органов государственной власти, способной быть и по названию и по требуемой компетенции (норма ст.30 ФЗ «О БДД») единственно возможной уполномоченной инспекционной организацией в государственном механизме предупреждения причин возникновении ДТП; обосновать необходимость и включить в систему ОБДД России потенциал науки и образования в статусе её функционально обязательной подсистемы и т.п.</w:t>
      </w:r>
    </w:p>
    <w:p>
      <w:pPr>
        <w:pStyle w:val="Normal"/>
        <w:ind w:firstLine="540"/>
        <w:rPr>
          <w:lang w:val="ru-RU"/>
        </w:rPr>
      </w:pPr>
      <w:r>
        <w:rPr>
          <w:lang w:val="ru-RU"/>
        </w:rPr>
      </w:r>
    </w:p>
    <w:p>
      <w:pPr>
        <w:pStyle w:val="Normal"/>
        <w:ind w:firstLine="540"/>
        <w:rPr>
          <w:lang w:val="ru-RU"/>
        </w:rPr>
      </w:pPr>
      <w:r>
        <w:rPr>
          <w:lang w:val="ru-RU"/>
        </w:rPr>
      </w:r>
      <w:r>
        <w:br w:type="page"/>
      </w:r>
    </w:p>
    <w:p>
      <w:pPr>
        <w:pStyle w:val="Normal"/>
        <w:jc w:val="center"/>
        <w:rPr>
          <w:b/>
          <w:b/>
          <w:sz w:val="20"/>
          <w:szCs w:val="20"/>
          <w:lang w:val="ru-RU"/>
        </w:rPr>
      </w:pPr>
      <w:r>
        <w:rPr>
          <w:b/>
          <w:sz w:val="20"/>
          <w:szCs w:val="20"/>
          <w:lang w:val="ru-RU"/>
        </w:rPr>
        <w:t>Литература</w:t>
      </w:r>
    </w:p>
    <w:p>
      <w:pPr>
        <w:pStyle w:val="Normal"/>
        <w:ind w:firstLine="540"/>
        <w:jc w:val="center"/>
        <w:rPr>
          <w:b/>
          <w:b/>
          <w:sz w:val="20"/>
          <w:szCs w:val="20"/>
          <w:lang w:val="ru-RU"/>
        </w:rPr>
      </w:pPr>
      <w:r>
        <w:rPr>
          <w:b/>
          <w:sz w:val="20"/>
          <w:szCs w:val="20"/>
          <w:lang w:val="ru-RU"/>
        </w:rPr>
      </w:r>
    </w:p>
    <w:p>
      <w:pPr>
        <w:pStyle w:val="Normal"/>
        <w:ind w:firstLine="540"/>
        <w:jc w:val="both"/>
        <w:rPr>
          <w:sz w:val="20"/>
          <w:szCs w:val="20"/>
          <w:lang w:val="ru-RU"/>
        </w:rPr>
      </w:pPr>
      <w:r>
        <w:rPr>
          <w:sz w:val="20"/>
          <w:szCs w:val="20"/>
          <w:lang w:val="ru-RU"/>
        </w:rPr>
        <w:t>1. Европейский доклад «О состоянии безопасности дорожного движения» – ВОЗ, Копенгаген, 2009</w:t>
      </w:r>
    </w:p>
    <w:p>
      <w:pPr>
        <w:pStyle w:val="Normal"/>
        <w:ind w:firstLine="540"/>
        <w:jc w:val="both"/>
        <w:rPr/>
      </w:pPr>
      <w:r>
        <w:rPr>
          <w:sz w:val="20"/>
          <w:szCs w:val="20"/>
          <w:lang w:val="ru-RU"/>
        </w:rPr>
        <w:t xml:space="preserve">2. Концепция «Нулевой смертности – безопасность дорожного движения», </w:t>
      </w:r>
      <w:r>
        <w:rPr>
          <w:sz w:val="20"/>
          <w:szCs w:val="20"/>
        </w:rPr>
        <w:t>V</w:t>
      </w:r>
      <w:r>
        <w:rPr>
          <w:sz w:val="20"/>
          <w:szCs w:val="20"/>
          <w:lang w:val="ru-RU"/>
        </w:rPr>
        <w:t>ä</w:t>
      </w:r>
      <w:r>
        <w:rPr>
          <w:sz w:val="20"/>
          <w:szCs w:val="20"/>
        </w:rPr>
        <w:t>gverket</w:t>
      </w:r>
      <w:r>
        <w:rPr>
          <w:sz w:val="20"/>
          <w:szCs w:val="20"/>
          <w:lang w:val="ru-RU"/>
        </w:rPr>
        <w:t xml:space="preserve">, Шведское дорожное управление, </w:t>
      </w:r>
    </w:p>
    <w:p>
      <w:pPr>
        <w:pStyle w:val="Normal"/>
        <w:ind w:firstLine="540"/>
        <w:jc w:val="both"/>
        <w:rPr/>
      </w:pPr>
      <w:r>
        <w:rPr>
          <w:sz w:val="20"/>
          <w:szCs w:val="20"/>
          <w:lang w:val="ru-RU"/>
        </w:rPr>
        <w:t>3. Федоров В.А., Кравченко П.А., Чуков В.И. Функциональность приобретаемых знаний – фундаментальный принцип формирования программ подготовки и переподготовки водителей автотранспортных средств. “Автомобильный транспорт”, № 11, 1997, с. 52-56.</w:t>
      </w:r>
    </w:p>
    <w:p>
      <w:pPr>
        <w:pStyle w:val="Normal"/>
        <w:ind w:firstLine="540"/>
        <w:jc w:val="both"/>
        <w:rPr/>
      </w:pPr>
      <w:r>
        <w:rPr>
          <w:sz w:val="20"/>
          <w:szCs w:val="20"/>
          <w:lang w:val="ru-RU"/>
        </w:rPr>
        <w:t>4. Федоров В.А., Кравченко П.А. Концепция организации государственной системы контроля исполнения норм безопасности дорожного движения. – Материалы 3-ей международной конф. "Организация и безопасность дорожного движения в крупных городах" – СПб, 1998.</w:t>
      </w:r>
    </w:p>
    <w:p>
      <w:pPr>
        <w:pStyle w:val="Normal"/>
        <w:ind w:firstLine="540"/>
        <w:jc w:val="both"/>
        <w:rPr/>
      </w:pPr>
      <w:r>
        <w:rPr>
          <w:sz w:val="20"/>
          <w:szCs w:val="20"/>
          <w:lang w:val="ru-RU"/>
        </w:rPr>
        <w:t xml:space="preserve">5. Федоров В.А., Кравченко П.А. Модель подсистемы государственного контроля исполнения норм </w:t>
        <w:br/>
        <w:t>в системе управления безопасностью дорожного движения. – Материалы 3-ей международной конф. "Организация и безопасность дорожного движения в крупных городах" – СПб, 1998.</w:t>
      </w:r>
    </w:p>
    <w:p>
      <w:pPr>
        <w:pStyle w:val="Normal"/>
        <w:tabs>
          <w:tab w:val="clear" w:pos="708"/>
          <w:tab w:val="left" w:pos="0" w:leader="none"/>
        </w:tabs>
        <w:ind w:firstLine="540"/>
        <w:jc w:val="both"/>
        <w:rPr>
          <w:sz w:val="20"/>
          <w:szCs w:val="20"/>
          <w:lang w:val="ru-RU"/>
        </w:rPr>
      </w:pPr>
      <w:r>
        <w:rPr>
          <w:sz w:val="20"/>
          <w:szCs w:val="20"/>
          <w:lang w:val="ru-RU"/>
        </w:rPr>
        <w:t>6. В.А. Федоров. О науке управления безопасностью дорожного движения. Журнал Транспорт РФ №1(1)/2005</w:t>
      </w:r>
    </w:p>
    <w:p>
      <w:pPr>
        <w:pStyle w:val="Normal"/>
        <w:tabs>
          <w:tab w:val="clear" w:pos="708"/>
          <w:tab w:val="left" w:pos="0" w:leader="none"/>
        </w:tabs>
        <w:ind w:firstLine="540"/>
        <w:jc w:val="both"/>
        <w:rPr/>
      </w:pPr>
      <w:r>
        <w:rPr>
          <w:sz w:val="20"/>
          <w:szCs w:val="20"/>
          <w:lang w:val="ru-RU"/>
        </w:rPr>
        <w:t xml:space="preserve">7. Федоров В.А., Кравченко П.А. О концепции государственной системы управления безопасностью дорожного движения. Сб. докладов 4-ой межд.конференции «Организация и безопасность дорожного-движения </w:t>
        <w:br/>
        <w:t>в крупных городах.»-СПб: СПбГАСУ, 2000. Стр.3-9</w:t>
      </w:r>
    </w:p>
    <w:p>
      <w:pPr>
        <w:pStyle w:val="Normal"/>
        <w:tabs>
          <w:tab w:val="clear" w:pos="708"/>
          <w:tab w:val="left" w:pos="0" w:leader="none"/>
        </w:tabs>
        <w:ind w:firstLine="540"/>
        <w:jc w:val="both"/>
        <w:rPr/>
      </w:pPr>
      <w:r>
        <w:rPr>
          <w:sz w:val="20"/>
          <w:szCs w:val="20"/>
          <w:lang w:val="ru-RU"/>
        </w:rPr>
        <w:t>8. Кравченко П.А. Квалификация специалистов – неиспользуемый ресурс обеспечения безопасности дорожного движения. Журнал Транспорт РФ №5(24) 2009</w:t>
      </w:r>
    </w:p>
    <w:p>
      <w:pPr>
        <w:pStyle w:val="Normal"/>
        <w:tabs>
          <w:tab w:val="clear" w:pos="708"/>
          <w:tab w:val="left" w:pos="0" w:leader="none"/>
        </w:tabs>
        <w:ind w:firstLine="540"/>
        <w:jc w:val="both"/>
        <w:rPr/>
      </w:pPr>
      <w:r>
        <w:rPr>
          <w:sz w:val="20"/>
          <w:szCs w:val="20"/>
          <w:lang w:val="ru-RU"/>
        </w:rPr>
        <w:t>9. Федоров В.А., Кравченко П.А. Алгоритм формирования нормативно-правового обеспечения системы управления безопасностью дорожного движения. Сб. докладов 6-ой межд.конференции «Организация и безопасность дорожного-движения в крупных городах.»-СПб: СПбГАСУ, 2004. Стр.9-11</w:t>
      </w:r>
    </w:p>
    <w:p>
      <w:pPr>
        <w:pStyle w:val="Normal"/>
        <w:tabs>
          <w:tab w:val="clear" w:pos="708"/>
          <w:tab w:val="left" w:pos="0" w:leader="none"/>
        </w:tabs>
        <w:ind w:firstLine="540"/>
        <w:jc w:val="both"/>
        <w:rPr>
          <w:sz w:val="20"/>
          <w:szCs w:val="20"/>
          <w:lang w:val="ru-RU"/>
        </w:rPr>
      </w:pPr>
      <w:r>
        <w:rPr>
          <w:sz w:val="20"/>
          <w:szCs w:val="20"/>
          <w:lang w:val="ru-RU"/>
        </w:rPr>
        <w:t>10. Кравченко П.А. Концепция организации региональных систем подготовки водителей транспортных средств.-СПб.: СПбГАСУ, 2008г.</w:t>
      </w:r>
    </w:p>
    <w:p>
      <w:pPr>
        <w:pStyle w:val="Normal"/>
        <w:tabs>
          <w:tab w:val="clear" w:pos="708"/>
          <w:tab w:val="left" w:pos="0" w:leader="none"/>
        </w:tabs>
        <w:ind w:firstLine="540"/>
        <w:jc w:val="both"/>
        <w:rPr>
          <w:sz w:val="20"/>
          <w:szCs w:val="20"/>
          <w:lang w:val="ru-RU"/>
        </w:rPr>
      </w:pPr>
      <w:r>
        <w:rPr>
          <w:sz w:val="20"/>
          <w:szCs w:val="20"/>
          <w:lang w:val="ru-RU"/>
        </w:rPr>
        <w:t>11. Кравченко П.А. Проблема предупреждения детского дорожно-транспортного травматизма в новой концепции управления дорожной безопасностью в России. Сб. докладов 7-ой межд.конференции «Организация и безопасность дорожного-движения в крупных городах.»-СПб: СПбГАСУ, 2006. Стр.13-16</w:t>
      </w:r>
    </w:p>
    <w:p>
      <w:pPr>
        <w:pStyle w:val="Normal"/>
        <w:tabs>
          <w:tab w:val="clear" w:pos="708"/>
          <w:tab w:val="left" w:pos="0" w:leader="none"/>
        </w:tabs>
        <w:ind w:firstLine="540"/>
        <w:jc w:val="both"/>
        <w:rPr>
          <w:sz w:val="20"/>
          <w:szCs w:val="20"/>
          <w:lang w:val="ru-RU"/>
        </w:rPr>
      </w:pPr>
      <w:r>
        <w:rPr>
          <w:sz w:val="20"/>
          <w:szCs w:val="20"/>
          <w:lang w:val="ru-RU"/>
        </w:rPr>
        <w:t>12. Кравченко П.А., Воробьев А.Г. Организационный и технологический ресурс проблемы обеспечения безопасности дорожного движения. «Транспорт Российской Федерации» №2(21) 2009.</w:t>
      </w:r>
    </w:p>
    <w:p>
      <w:pPr>
        <w:pStyle w:val="Normal"/>
        <w:tabs>
          <w:tab w:val="clear" w:pos="708"/>
          <w:tab w:val="left" w:pos="0" w:leader="none"/>
        </w:tabs>
        <w:ind w:firstLine="540"/>
        <w:jc w:val="both"/>
        <w:rPr/>
      </w:pPr>
      <w:r>
        <w:rPr>
          <w:sz w:val="20"/>
          <w:szCs w:val="20"/>
          <w:lang w:val="ru-RU"/>
        </w:rPr>
        <w:t>13. Кравченко П.А. Об инновационных технологиях в сфере обеспечения безопасности дорожного движения. «Транспорт Российской Федерации» №5(30) 2010</w:t>
      </w:r>
    </w:p>
    <w:p>
      <w:pPr>
        <w:pStyle w:val="Normal"/>
        <w:tabs>
          <w:tab w:val="clear" w:pos="708"/>
          <w:tab w:val="left" w:pos="0" w:leader="none"/>
        </w:tabs>
        <w:ind w:firstLine="540"/>
        <w:jc w:val="both"/>
        <w:rPr/>
      </w:pPr>
      <w:r>
        <w:rPr>
          <w:sz w:val="20"/>
          <w:szCs w:val="20"/>
          <w:lang w:val="ru-RU"/>
        </w:rPr>
        <w:t>14. Приходько В.М., Чубуков А.Б. Механизмы интеграции федеральной и региональных стратегий обеспечения безопасности движения. Сб. докладов 9-ой межд.конференции «Организация и безопасность дорожного-движения в крупных городах.»-СПб: СПбГАСУ, 2010. Стр.21-25</w:t>
      </w:r>
    </w:p>
    <w:p>
      <w:pPr>
        <w:pStyle w:val="Normal"/>
        <w:tabs>
          <w:tab w:val="clear" w:pos="708"/>
          <w:tab w:val="left" w:pos="0" w:leader="none"/>
        </w:tabs>
        <w:ind w:firstLine="540"/>
        <w:jc w:val="both"/>
        <w:rPr>
          <w:sz w:val="20"/>
          <w:szCs w:val="20"/>
          <w:lang w:val="ru-RU"/>
        </w:rPr>
      </w:pPr>
      <w:r>
        <w:rPr>
          <w:sz w:val="20"/>
          <w:szCs w:val="20"/>
          <w:lang w:val="ru-RU"/>
        </w:rPr>
        <w:t>15. Плотников А.М., Гиргорьева В.С, Андреев А.В. Оценка ресурса безопасности дорожного движения на регулируемых перекрестках с надземными переходами. Транспорт РФ №1(38) 2012</w:t>
      </w:r>
    </w:p>
    <w:p>
      <w:pPr>
        <w:pStyle w:val="Normal"/>
        <w:tabs>
          <w:tab w:val="clear" w:pos="708"/>
          <w:tab w:val="left" w:pos="0" w:leader="none"/>
        </w:tabs>
        <w:ind w:firstLine="540"/>
        <w:jc w:val="both"/>
        <w:rPr>
          <w:sz w:val="20"/>
          <w:szCs w:val="20"/>
          <w:lang w:val="ru-RU"/>
        </w:rPr>
      </w:pPr>
      <w:r>
        <w:rPr>
          <w:sz w:val="20"/>
          <w:szCs w:val="20"/>
          <w:lang w:val="ru-RU"/>
        </w:rPr>
        <w:t>16. Якимов А.Ю. Федеральный Закон «О безопасности дорожного движения»: проблемы и перспективы. Транспорт РФ№1(20) 2009</w:t>
      </w:r>
    </w:p>
    <w:p>
      <w:pPr>
        <w:pStyle w:val="Normal"/>
        <w:tabs>
          <w:tab w:val="clear" w:pos="708"/>
          <w:tab w:val="left" w:pos="0" w:leader="none"/>
        </w:tabs>
        <w:ind w:firstLine="540"/>
        <w:jc w:val="both"/>
        <w:rPr>
          <w:sz w:val="20"/>
          <w:szCs w:val="20"/>
          <w:lang w:val="ru-RU"/>
        </w:rPr>
      </w:pPr>
      <w:r>
        <w:rPr>
          <w:sz w:val="20"/>
          <w:szCs w:val="20"/>
          <w:lang w:val="ru-RU"/>
        </w:rPr>
        <w:t>17. Коноплянко В.И., В.В. Логувенко Экономический механизм повышения безопасности дорожного движения в Российской Федерации. «Транспорт Российской Федерации» №6(25) 2009</w:t>
      </w:r>
    </w:p>
    <w:p>
      <w:pPr>
        <w:pStyle w:val="Normal"/>
        <w:tabs>
          <w:tab w:val="clear" w:pos="708"/>
          <w:tab w:val="left" w:pos="0" w:leader="none"/>
        </w:tabs>
        <w:ind w:firstLine="540"/>
        <w:jc w:val="both"/>
        <w:rPr>
          <w:sz w:val="20"/>
          <w:szCs w:val="20"/>
          <w:lang w:val="ru-RU"/>
        </w:rPr>
      </w:pPr>
      <w:r>
        <w:rPr>
          <w:sz w:val="20"/>
          <w:szCs w:val="20"/>
          <w:lang w:val="ru-RU"/>
        </w:rPr>
        <w:t>18. Модин Н.К. Безопасность функционирования горочных устройств. – М.: Транспорт, 1993. – 173с.</w:t>
      </w:r>
    </w:p>
    <w:p>
      <w:pPr>
        <w:pStyle w:val="Normal"/>
        <w:tabs>
          <w:tab w:val="clear" w:pos="708"/>
          <w:tab w:val="left" w:pos="0" w:leader="none"/>
        </w:tabs>
        <w:ind w:firstLine="540"/>
        <w:jc w:val="both"/>
        <w:rPr>
          <w:sz w:val="20"/>
          <w:szCs w:val="20"/>
          <w:lang w:val="ru-RU"/>
        </w:rPr>
      </w:pPr>
      <w:r>
        <w:rPr>
          <w:sz w:val="20"/>
          <w:szCs w:val="20"/>
          <w:lang w:val="ru-RU"/>
        </w:rPr>
        <w:t>19. Автоматизация управления безопасностью полетов / А.Г.Гамулин и др. – М.: Трансопрт, 1989. – 116с.</w:t>
      </w:r>
    </w:p>
    <w:p>
      <w:pPr>
        <w:pStyle w:val="Normal"/>
        <w:tabs>
          <w:tab w:val="clear" w:pos="708"/>
          <w:tab w:val="left" w:pos="0" w:leader="none"/>
        </w:tabs>
        <w:ind w:firstLine="540"/>
        <w:jc w:val="both"/>
        <w:rPr>
          <w:sz w:val="20"/>
          <w:szCs w:val="20"/>
          <w:lang w:val="ru-RU"/>
        </w:rPr>
      </w:pPr>
      <w:r>
        <w:rPr>
          <w:sz w:val="20"/>
          <w:szCs w:val="20"/>
          <w:lang w:val="ru-RU"/>
        </w:rPr>
        <w:t>20. Норенков И.П. Введение в автомтизированное проектирование технических устройств и систем. – М.: - Высш.шк., 1986.</w:t>
      </w:r>
    </w:p>
    <w:p>
      <w:pPr>
        <w:pStyle w:val="Normal"/>
        <w:tabs>
          <w:tab w:val="clear" w:pos="708"/>
          <w:tab w:val="left" w:pos="0" w:leader="none"/>
        </w:tabs>
        <w:ind w:firstLine="540"/>
        <w:jc w:val="both"/>
        <w:rPr>
          <w:sz w:val="20"/>
          <w:szCs w:val="20"/>
          <w:lang w:val="ru-RU"/>
        </w:rPr>
      </w:pPr>
      <w:r>
        <w:rPr>
          <w:sz w:val="20"/>
          <w:szCs w:val="20"/>
          <w:lang w:val="ru-RU"/>
        </w:rPr>
        <w:t>21. Федоров В.А. Методика государственного контроля исполнения норм безопасности дорожного движения. Дисс. на соискание уч. степени канд.техн.наук. – Л.СПбГАСУ, 1998г.</w:t>
      </w:r>
    </w:p>
    <w:p>
      <w:pPr>
        <w:pStyle w:val="Normal"/>
        <w:rPr>
          <w:sz w:val="20"/>
          <w:szCs w:val="20"/>
          <w:lang w:val="ru-RU"/>
        </w:rPr>
      </w:pPr>
      <w:r>
        <w:rPr>
          <w:sz w:val="20"/>
          <w:szCs w:val="20"/>
          <w:lang w:val="ru-RU"/>
        </w:rPr>
      </w:r>
    </w:p>
    <w:p>
      <w:pPr>
        <w:pStyle w:val="Normal"/>
        <w:keepNext w:val="true"/>
        <w:numPr>
          <w:ilvl w:val="0"/>
          <w:numId w:val="0"/>
        </w:numPr>
        <w:autoSpaceDE w:val="false"/>
        <w:outlineLvl w:val="0"/>
        <w:rPr>
          <w:b/>
          <w:b/>
          <w:lang w:val="ru-RU"/>
        </w:rPr>
      </w:pPr>
      <w:r>
        <w:rPr>
          <w:b/>
          <w:lang w:val="ru-RU"/>
        </w:rPr>
      </w:r>
    </w:p>
    <w:sectPr>
      <w:footerReference w:type="default" r:id="rId3"/>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firstLine="567"/>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firstLine="56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sz w:val="32"/>
      <w:lang w:val="ru-RU"/>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Название Знак"/>
    <w:qFormat/>
    <w:rPr>
      <w:rFonts w:eastAsia="Calibri"/>
      <w:sz w:val="28"/>
      <w:lang w:val="ru-RU" w:bidi="ar-SA"/>
    </w:rPr>
  </w:style>
  <w:style w:type="character" w:styleId="ConsPlusNormal">
    <w:name w:val="ConsPlusNormal Знак"/>
    <w:qFormat/>
    <w:rPr>
      <w:rFonts w:ascii="Arial" w:hAnsi="Arial" w:eastAsia="Calibri" w:cs="Arial"/>
      <w:sz w:val="24"/>
      <w:szCs w:val="22"/>
      <w:lang w:val="ru-RU" w:bidi="ar-SA"/>
    </w:rPr>
  </w:style>
  <w:style w:type="character" w:styleId="Style15">
    <w:name w:val="Текст сноски Знак"/>
    <w:qFormat/>
    <w:rPr>
      <w:rFonts w:eastAsia="Calibri"/>
      <w:lang w:val="ru-RU"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paragraph" w:styleId="Heading">
    <w:name w:val="Heading"/>
    <w:basedOn w:val="Normal"/>
    <w:next w:val="TextBody"/>
    <w:qFormat/>
    <w:pPr>
      <w:jc w:val="center"/>
    </w:pPr>
    <w:rPr>
      <w:rFonts w:eastAsia="Calibri"/>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5"/>
      </w:numPr>
      <w:tabs>
        <w:tab w:val="clear" w:pos="708"/>
        <w:tab w:val="left" w:pos="900" w:leader="none"/>
      </w:tabs>
      <w:jc w:val="both"/>
    </w:pPr>
    <w:rPr>
      <w:spacing w:val="4"/>
      <w:lang w:val="ru-RU"/>
    </w:rPr>
  </w:style>
  <w:style w:type="paragraph" w:styleId="ConsPlusNormal1">
    <w:name w:val="ConsPlusNormal"/>
    <w:qFormat/>
    <w:pPr>
      <w:widowControl/>
      <w:autoSpaceDE w:val="false"/>
      <w:bidi w:val="0"/>
      <w:ind w:firstLine="720"/>
    </w:pPr>
    <w:rPr>
      <w:rFonts w:ascii="Arial" w:hAnsi="Arial" w:eastAsia="Calibri" w:cs="Arial"/>
      <w:color w:val="auto"/>
      <w:sz w:val="24"/>
      <w:szCs w:val="22"/>
      <w:lang w:val="ru-RU" w:bidi="ar-SA" w:eastAsia="zh-CN"/>
    </w:rPr>
  </w:style>
  <w:style w:type="paragraph" w:styleId="Footnote">
    <w:name w:val="Footnote Text"/>
    <w:basedOn w:val="Normal"/>
    <w:pPr>
      <w:widowControl w:val="false"/>
    </w:pPr>
    <w:rPr>
      <w:rFonts w:eastAsia="Calibri"/>
      <w:sz w:val="20"/>
      <w:szCs w:val="20"/>
      <w:lang w:val="ru-RU"/>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360" w:before="0" w:after="0"/>
      <w:ind w:left="720" w:hanging="0"/>
      <w:contextualSpacing/>
    </w:pPr>
    <w:rPr>
      <w:rFonts w:ascii="Arial" w:hAnsi="Arial" w:cs="Arial"/>
      <w:sz w:val="20"/>
      <w:lang w:val="ru-RU"/>
    </w:rPr>
  </w:style>
  <w:style w:type="paragraph" w:styleId="11">
    <w:name w:val="заголовок 1"/>
    <w:basedOn w:val="Normal"/>
    <w:next w:val="Normal"/>
    <w:qFormat/>
    <w:pPr>
      <w:keepNext w:val="true"/>
      <w:autoSpaceDE w:val="false"/>
      <w:spacing w:lineRule="exact" w:line="360"/>
      <w:jc w:val="center"/>
    </w:pPr>
    <w:rPr>
      <w:sz w:val="28"/>
      <w:szCs w:val="28"/>
      <w:lang w:val="ru-RU"/>
    </w:rPr>
  </w:style>
  <w:style w:type="paragraph" w:styleId="Style21">
    <w:name w:val="Текст выноски"/>
    <w:basedOn w:val="Normal"/>
    <w:qFormat/>
    <w:pPr>
      <w:ind w:left="238" w:hanging="0"/>
      <w:jc w:val="center"/>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1:00Z</dcterms:created>
  <dc:creator>applee</dc:creator>
  <dc:description/>
  <cp:keywords/>
  <dc:language>en-US</dc:language>
  <cp:lastModifiedBy>Алекс</cp:lastModifiedBy>
  <cp:lastPrinted>2013-04-12T16:53:00Z</cp:lastPrinted>
  <dcterms:modified xsi:type="dcterms:W3CDTF">2013-04-23T10:09:00Z</dcterms:modified>
  <cp:revision>64</cp:revision>
  <dc:subject/>
  <dc:title>УДК 656</dc:title>
</cp:coreProperties>
</file>