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Кравченко П.А. </w:t>
        <w:tab/>
        <w:tab/>
        <w:t xml:space="preserve">         </w:t>
        <w:tab/>
        <w:tab/>
        <w:tab/>
        <w:tab/>
        <w:t xml:space="preserve">                      Приложение П2</w:t>
      </w:r>
    </w:p>
    <w:p>
      <w:pPr>
        <w:pStyle w:val="Normal"/>
        <w:rPr>
          <w:b/>
          <w:b/>
        </w:rPr>
      </w:pPr>
      <w:r>
        <w:rPr>
          <w:b/>
        </w:rPr>
      </w:r>
    </w:p>
    <w:p>
      <w:pPr>
        <w:pStyle w:val="Normal"/>
        <w:jc w:val="center"/>
        <w:rPr/>
      </w:pPr>
      <w:r>
        <w:rPr>
          <w:b/>
          <w:bCs/>
          <w:caps/>
        </w:rPr>
        <w:t>Федеральный Закон (ФЗ) «О техническом осмотре транспортных средств» — пособие по правовой грамоте ИЛИ законотвОрческий «прокол»?</w:t>
      </w:r>
    </w:p>
    <w:p>
      <w:pPr>
        <w:pStyle w:val="Normal"/>
        <w:jc w:val="center"/>
        <w:rPr>
          <w:b/>
          <w:b/>
          <w:bCs/>
          <w:caps/>
          <w:sz w:val="28"/>
          <w:szCs w:val="28"/>
        </w:rPr>
      </w:pPr>
      <w:r>
        <w:rPr>
          <w:b/>
          <w:bCs/>
          <w:caps/>
          <w:sz w:val="28"/>
          <w:szCs w:val="28"/>
        </w:rPr>
      </w:r>
    </w:p>
    <w:p>
      <w:pPr>
        <w:pStyle w:val="Normal"/>
        <w:ind w:left="4395" w:hanging="0"/>
        <w:jc w:val="both"/>
        <w:rPr>
          <w:b/>
          <w:b/>
          <w:bCs/>
          <w:sz w:val="20"/>
          <w:szCs w:val="20"/>
        </w:rPr>
      </w:pPr>
      <w:r>
        <w:rPr>
          <w:i/>
          <w:iCs/>
          <w:sz w:val="20"/>
          <w:szCs w:val="20"/>
        </w:rPr>
        <w:t xml:space="preserve">Израиль: Действия дорожной полиции сосредоточены «только на 600 статьях и параграфах (из Свода с более, чем 1000 возможных прегрешений в дорожном движении). А из этого числа – особенно сосредоточены на 18 (!) самых существенных, которые приводят – по мнению исследователей причин ДТП – к серьезным авариям» – </w:t>
      </w:r>
      <w:r>
        <w:rPr>
          <w:i/>
          <w:iCs/>
          <w:sz w:val="20"/>
          <w:szCs w:val="20"/>
          <w:lang w:val="en-US"/>
        </w:rPr>
        <w:t>STOP</w:t>
      </w:r>
      <w:r>
        <w:rPr>
          <w:i/>
          <w:iCs/>
          <w:sz w:val="20"/>
          <w:szCs w:val="20"/>
        </w:rPr>
        <w:t xml:space="preserve"> газета, август 2005, №8</w:t>
      </w:r>
    </w:p>
    <w:p>
      <w:pPr>
        <w:pStyle w:val="Normal"/>
        <w:ind w:firstLine="720"/>
        <w:jc w:val="both"/>
        <w:rPr>
          <w:b/>
          <w:b/>
          <w:bCs/>
          <w:sz w:val="20"/>
          <w:szCs w:val="20"/>
        </w:rPr>
      </w:pPr>
      <w:r>
        <w:rPr>
          <w:b/>
          <w:bCs/>
          <w:sz w:val="20"/>
          <w:szCs w:val="20"/>
        </w:rPr>
      </w:r>
    </w:p>
    <w:p>
      <w:pPr>
        <w:pStyle w:val="Normal"/>
        <w:ind w:firstLine="720"/>
        <w:jc w:val="both"/>
        <w:rPr/>
      </w:pPr>
      <w:r>
        <w:rPr/>
        <w:t>Предисловие. В приведенный эпиграф полезно добавить то, что в список из 18 наиболее опасных причин ДТП система их предупреждения в Израиле включила третьей позицией техническое состояние транспортных средств. ФЗ «О техническом осмотре транспортных средств», далее Закон, вступивший в силу с января 2012 года, как и ожидалось, показал и продолжает показывать свою принципиальную (концептуальную) несостоятельность. Специалисты системы легко предугадывали и год и более назад — с момента появления первых версий проектов Закона — многие, по значимости фундаментальные, ошибки, попавшие в его окончательный текст. Закон противоречит многим нормативам и, что хуже — здравому смыслу. Он активно уничтожает уже остатки действовавшей прежде вполне работоспособной государственной системы допуска транспортных средств к эксплуатации. Он как вредный «вирус» способен дезорганизовать государственную систему обеспечения БДД в целом, уничтожить веру общества в государственный разум, стать прецедентом публичной демонстрации возможности небрежного, если не сказать возмутительно-непрофессионального и, по сути, скрытого от общества реального отношения законодательной власти к чрезвычайно ответственной государственной системе – речь ведь идет об обеспечении безопасности граждан в дорожном движении. Вся страна видит, что БДД в России с трудом удерживается на уровне слаборазвитых стран и является острейшей и не решаемой многие годы проблемой нашего государства! Закон ошибочен в принципиальных вопросах настолько, что его вряд ли можно будет доработать методом бесконечных «внесений изменений» до варианта, пригодного быть настоящим, а не «бутафорным» федеральным нормативом по организации и управлению государственной системой технического осмотра транспортных средств – обращаем внимание – системой, обеспечивающей их допуск к эксплуатации по условиям дорожной безопасности! В Законе нет ничего, что было бы посвящено четкому изложению его целей и чётко изложенному (прозрачному) механизму ее достижения. Приводимый ниже текст, в этой связи, может служить (для непрофессионалов) уроком анти правовой грамоты решения государственных задач.</w:t>
      </w:r>
    </w:p>
    <w:p>
      <w:pPr>
        <w:pStyle w:val="Normal"/>
        <w:ind w:firstLine="720"/>
        <w:jc w:val="both"/>
        <w:rPr/>
      </w:pPr>
      <w:r>
        <w:rPr/>
        <w:t>Действовавшая в стране система ГТО с 1998г. складывалась по правилам, разработанным крупными учеными и специалистами авторитетного в то время отраслевого института Минтранса РФ – НИИАТ и апробирована в течении более чем 14-летнего периода её эксплуатации с участием администраций регионов, органов ГИБДД, науки, образования и профессионально подготовленных специалистов-практиков по адресно разработанным государственным образовательным стандартам – Приказ Минобразования РФ от 11.02.1998 №365 (см. Приложение ПЗ – статья Приходько В.М….). Система скопировала всё лучшее из опыта Германии и учла особенности России. Она доказала свою полную функциональную состоятельность, но, естественно, там, где имели место честная профессиональная мораль, постоянная поддержка и заинтересованное отношение к проблеме дорожной безопасности органов государственной власти регионов и ГИБДД. Практика работы этой системы создала образцы их региональных версий, достойных для тиражирования по всей стране (пример Санкт-Петербурга и других крупных регионов страны). Создатели и участники таких систем, поддерживаемые администрациями регионов, недоумевают о самой возможности уничтожения таких систем, без всякого доказательства его государственной необходимости, вопреки интересам региональных органов государственной власти и причем руками законодателей государства! Неизбежны вопросы, уничтожающие доверие активной части общества к позиции государственной власти. Например, если в Законе нет ни слова о БДД как ключевого термина, о транспортном средстве как факторе влияния на нее, о функциях государства и формуле их реализации в Законе для целей обеспечения безопасности граждан в дорожном движении и т.д. – то где государственность мышления законодателей, их общая культура отношения к гражданам своей страны, к требованию основного Закона системы ОБДД, другим федеральным законам и подзаконным нормативам, уважительность отношения к профессиональному интеллекту и инициативной поддержке государства теми, кто создал и успешно многие годы эксплуатировал систему в интересах безопасности граждан, и, следовательно, государства, где гарантии исполнения федеральных норм обеспечения жизни и здоровья, о которых постоянно говорит власть страны, в каких формах её деятельности они проявляются и т.п.?</w:t>
      </w:r>
    </w:p>
    <w:p>
      <w:pPr>
        <w:pStyle w:val="Normal"/>
        <w:ind w:firstLine="720"/>
        <w:jc w:val="both"/>
        <w:rPr/>
      </w:pPr>
      <w:r>
        <w:rPr/>
        <w:t>Известно, что прогресс развития нашей страны и других государств обеспечивается непрерывным приращением энергонасыщенности различных сфер деятельности. И даже по этому дополнительному фактору естественного роста экономик, сопровождающегося также естественным ростом остроты проблем обеспечения их безопасности, для граждан, природы и хозяйства, требуется постоянное удержание честной и ответственной позиции всех, кто по моральным и служебным обязанностям участвует в этих процессах роста и особенно в тех из них, где принимаются ответственные для страны решения и доминантой которых является безопасность граждан. Всех, кто способен привносить в эти процессы «политическую режиссуру» (сегодня читай – коммерческую) – это касается особенно. Последняя оскорбительна для каждого честного гражданина России.</w:t>
      </w:r>
    </w:p>
    <w:p>
      <w:pPr>
        <w:pStyle w:val="Normal"/>
        <w:ind w:firstLine="720"/>
        <w:jc w:val="both"/>
        <w:rPr/>
      </w:pPr>
      <w:r>
        <w:rPr/>
        <w:t xml:space="preserve">Рассматриваемый Закон противоречит Конституции РФ и другим принципиальным для системы правовым, образовательным, техническим и другим нормам. Можно показать, что все дефекты Закона изначально являются следствием, возможно умышленно разыгранной профессиональной «зашумленности» и необоснованности целей предлагаемого «революционного» реформирования действующей государственной системы ГТО транспортных средств. Отсутствие в тексте Закона даже ссылок на очевидно значимые для него цели (см. ФЗ «О БДД», ФЗ «О безопасности» и т.п.) – выдает авторов в истинных целях продвижения его в Государственной Думе фактически без предварительного обсуждения в среде профессиональных и по граждански честных специалистов – они не были допущены к нему. </w:t>
      </w:r>
    </w:p>
    <w:p>
      <w:pPr>
        <w:pStyle w:val="Normal"/>
        <w:ind w:firstLine="720"/>
        <w:jc w:val="both"/>
        <w:rPr/>
      </w:pPr>
      <w:r>
        <w:rPr/>
        <w:t>Как бы грубо это не звучало, но весь пакет надуманной формулы целей прикрывает главную – (опираясь на потребность борьбы с коррупцией, простоты и доступносты ТО для граждан и т.п.) отобрать у государства (организацией грандиозного обмана), действующую систему допуска транспортных средств к эксплуатации и растворить ее «в карманах» автобизнеса – поднадзорной государству сферы в системе ОБДД! Кто стоит в государстве за этой порочной для безопасности граждан идеей? Как и любая другая сложная государственная система- система техосмотра была сильно подпорчена коррупцией и нуждалась в известной всем и вполне понятной схеме ее реформирования — исключительно с помощью совершенствования правовых норм её внутренней организации и эффективного управления, блокирующих коррупцию. Всем здравомыслящим гражданам известно, что только этим средством вместе с прозрачной нормой ответственности можно устранить коррупционные риски любой системы. Опыт многих стран это подтверждает.</w:t>
      </w:r>
    </w:p>
    <w:p>
      <w:pPr>
        <w:pStyle w:val="Normal"/>
        <w:ind w:firstLine="720"/>
        <w:jc w:val="both"/>
        <w:rPr/>
      </w:pPr>
      <w:r>
        <w:rPr/>
        <w:t xml:space="preserve">Текст же Закона подталкивает заявить — «костью в горле» у его авторов просматривается государство в целом и ГИБДД, как надуманный мотив, в частности. Уже, наверное, всему населению страны, в последние годы весьма активно участвующему в полемике по поиску средств решения проблемы БДД, стало понятно, что ГИБДД – это функционально обязательный инспекционный, т.е. надзорный, элемент государственной системы обеспечения БДД в целом, и что нет никакого здравого смысла и необходимости его уничтожать и создавать другую систему. Она нуждается исключительно в лечении. Но этого государство не умеет делать и, очевидно, не хочет. Поэтому кардинальное реформирование системы ГТО через её уничтожение нельзя рассматривать иначе как скрытую форму «кем-то» продуманного рейдерства, поднятого на высший законодательный уровень. </w:t>
      </w:r>
    </w:p>
    <w:p>
      <w:pPr>
        <w:pStyle w:val="Normal"/>
        <w:ind w:firstLine="720"/>
        <w:jc w:val="both"/>
        <w:rPr/>
      </w:pPr>
      <w:r>
        <w:rPr/>
        <w:t>Покажем только те «пороки» введенного Закона, которые могут быть отнесены к исключительно принципиальным, выводящим надзор за соответствием требованиям конструкций и техническго состояния транспортных средств за рамки инструмента обеспечения БДД</w:t>
      </w:r>
    </w:p>
    <w:p>
      <w:pPr>
        <w:pStyle w:val="Normal"/>
        <w:ind w:firstLine="720"/>
        <w:jc w:val="both"/>
        <w:rPr>
          <w:b/>
          <w:b/>
        </w:rPr>
      </w:pPr>
      <w:r>
        <w:rPr>
          <w:b/>
        </w:rPr>
      </w:r>
    </w:p>
    <w:p>
      <w:pPr>
        <w:pStyle w:val="Normal"/>
        <w:ind w:firstLine="709"/>
        <w:jc w:val="both"/>
        <w:rPr/>
      </w:pPr>
      <w:r>
        <w:rPr>
          <w:b/>
        </w:rPr>
        <w:t>1.</w:t>
      </w:r>
      <w:r>
        <w:rPr/>
        <w:t xml:space="preserve"> В ст. 1 Закона отсутствует либо нестрого изложена целая группа терминов принципиально значимых для понимания реализуемой в государстве концепции ТО транспортных средств. К этим отсутствующим или несогласованным с назначением системы ТО терминам относятся:</w:t>
      </w:r>
    </w:p>
    <w:p>
      <w:pPr>
        <w:pStyle w:val="Normal"/>
        <w:ind w:firstLine="709"/>
        <w:jc w:val="both"/>
        <w:rPr/>
      </w:pPr>
      <w:r>
        <w:rPr/>
        <w:t xml:space="preserve">а) </w:t>
      </w:r>
      <w:r>
        <w:rPr>
          <w:b/>
        </w:rPr>
        <w:t xml:space="preserve">Отсутствующий термин «Система технического осмотра транспортных </w:t>
      </w:r>
      <w:r>
        <w:rPr/>
        <w:t>средств» (далее «Система ТО» ТС). Общепринятое определение системы – «совокупность элементов, функционально связанных и взаимодействующих между собой для достижения общей цели — здесь обеспечения безопасности дорожного движения» (БДД) – эта единственная и фундаментальная цель в соответствии с ФЗ «О БДД», ст.2.</w:t>
      </w:r>
    </w:p>
    <w:p>
      <w:pPr>
        <w:pStyle w:val="Normal"/>
        <w:ind w:firstLine="709"/>
        <w:jc w:val="both"/>
        <w:rPr/>
      </w:pPr>
      <w:r>
        <w:rPr/>
        <w:t xml:space="preserve">Этот термин в Законе принципиально необходим, поскольку все структуры, участвующие в организации ТО, его проведении и развитии (конструкция ТС ведь меняется непрерывно) не могут даже по формальному признаку не быть объединёнными в некоторую макроструктуру, коль скоро все они собраны под «флагом» общего для всех названия Федерального Закона и в совокупности они должны, очевидно, иметь также некоторую общую цель. Такой целью может являться исключительно обеспечение БДД — гарантированным государством предупреждением допуска к эксплуатации неисправных транспортных средств (с ненормативным техническим состоянием). </w:t>
      </w:r>
    </w:p>
    <w:p>
      <w:pPr>
        <w:pStyle w:val="Normal"/>
        <w:ind w:firstLine="709"/>
        <w:jc w:val="both"/>
        <w:rPr/>
      </w:pPr>
      <w:r>
        <w:rPr/>
        <w:t xml:space="preserve">Закон должен был, в этой связи, показать эту цель как свою «красную линию», и объяснить обществу  — языком Закона  — для чего все эти структуры — от Президента, Законодательного органа и Правительства РФ до оператора, эксперта и владельца ТС — образуют собранную в нём совокупность участников, не иначе ведь как связанную этой общей для всех целью, и очевидно общенациональной. Введение термина «Система ТО» способно было также обеспечить постоянство обязательного критического внимания специалистов к её качеству. Примером такого внимания могут служить полезные и для качества содержания самого Закона вопросы, такие, например, как — почему в нем не идет речь об участниках системы допуска, кто должен был быть введен в эту системную совокупность? Если Закон не отвечает на них  — то почему? Например, почему в их числе нет законодательных органов, устанавливающих правила исполнения норм принимаемых ими законов, нет правительственных структур – Минобразования, ГИБДД, институтов гражданского общества и т.п.? Известно ведь, что в любых системах обеспечения безопасности объектом управления является профессиональная деятельность всех тех, кто участвует в системе и обслуживает ее. Эта же норма включена в ФЗ «О БДД». Базовая профессия и квалификация, обеспечивающие эту деятельность, как известно, приобретаются в государственной системе Минобразования. Или ГИБДД, которая обеспечивает государственный системный инспекционный контроль (мониторинг, надзор), без которого система принципиально не управляема. Или вопрос — почему даже «не вооружённым глазом» видно, что Закон умышленно утаивает эту общую цель. Причём утаивает примитивно и очевидно любому профессионально грамотному специалисту. Почему, например, термин «Система ТО» в Законе упоминается неоднократно, но юридически в нём термин не определен — термин не включён в ст. 1, но в тексте Закона использован неоднократно (см. названия ст. 5, гл. 2 и 3). Причём использован «в смеси» с терминами «сфера ТО» (см. ст. 1, п. 13; название ст. 7 — 11) и «область ТО» (см. название ст. 3). </w:t>
      </w:r>
    </w:p>
    <w:p>
      <w:pPr>
        <w:pStyle w:val="Normal"/>
        <w:ind w:firstLine="709"/>
        <w:jc w:val="both"/>
        <w:rPr/>
      </w:pPr>
      <w:r>
        <w:rPr/>
        <w:t xml:space="preserve">Во властных структурах, очевидно, знают, что в российской практике даже простая </w:t>
      </w:r>
      <w:r>
        <w:rPr>
          <w:i/>
        </w:rPr>
        <w:t>двусмысленность</w:t>
      </w:r>
      <w:r>
        <w:rPr/>
        <w:t xml:space="preserve"> в используемых терминах, здесь же основополагающих, </w:t>
      </w:r>
      <w:r>
        <w:rPr>
          <w:i/>
        </w:rPr>
        <w:t>может восприниматься</w:t>
      </w:r>
      <w:r>
        <w:rPr/>
        <w:t xml:space="preserve"> как </w:t>
      </w:r>
      <w:r>
        <w:rPr>
          <w:i/>
        </w:rPr>
        <w:t>очевидная коррупционная лазейка</w:t>
      </w:r>
      <w:r>
        <w:rPr/>
        <w:t xml:space="preserve">. В рассматриваемом же случае имеет место полная неопределённость важнейшего (фундаментального или концептуального) для такого Закона термина. А это уже не лазейка, а целая коррупционная дыра! </w:t>
      </w:r>
    </w:p>
    <w:p>
      <w:pPr>
        <w:pStyle w:val="Normal"/>
        <w:ind w:firstLine="709"/>
        <w:jc w:val="both"/>
        <w:rPr/>
      </w:pPr>
      <w:r>
        <w:rPr/>
        <w:t>Далее, термин «Система» употреблён в ст. 5 «Основы системы технического осмотра». Хотя статья и использует в названии термин «система», но она размыта настолько, что её содержание полностью не соответствует своему названию. Она даже позволяет поставить вопрос — почему это так непрофессионально сделано, кем, с какой целью, или допустил к разработке Закона того, кто это позволил сделать? В самой статье можно было — а в статье с таким названием лучше бы было обязательно — дать определение «системы» или т.е. т.е. даже вне ст. 1, причём обычным текстом, т.е. опять же хотя бы в «терминах здравого смысла». В итоге  статья излагает не основы, а лишь касается отдельных малозначимых для Закона элементов деятельности, относящихся к любому ее виду. Точнее — это извлечения из отдельных подсистем — кадрового (1), технологического (2), нормативно-правового (3), финансово-правового (4), информационного (5) – в скобках нумерация пунктов ст. 5.</w:t>
      </w:r>
    </w:p>
    <w:p>
      <w:pPr>
        <w:pStyle w:val="Normal"/>
        <w:ind w:firstLine="709"/>
        <w:jc w:val="both"/>
        <w:rPr/>
      </w:pPr>
      <w:r>
        <w:rPr/>
        <w:t>Другой вопрос — почему пункт 6 этой статьи — о талоне техосмотра (сегодня он уже отменен) —  отнесён к «основам ТО»? В ней ведь идёт речь всего лишь о возможной форме фиксации или регистрации факта прохождения ТО как всего лишь подтверждения или указания надзорным органам на соответствие технического состояния ТС установленным нормативам по условиям обеспечения БДД. Талон — документ, всего лишь обозначающий наличие разрешения на эксплуатацию ТС, а не элемент «основы ТО». ТО – это ведь деятельность, технология, процедура, об основе которых и должна бы идти речь в этой статье.</w:t>
      </w:r>
    </w:p>
    <w:p>
      <w:pPr>
        <w:pStyle w:val="Normal"/>
        <w:ind w:firstLine="709"/>
        <w:jc w:val="both"/>
        <w:rPr/>
      </w:pPr>
      <w:r>
        <w:rPr/>
        <w:t>Обсуждая приёмы указанного выше утаивания, нельзя не обратить внимание «новых» (непрофессиональных) идеологов на то, что термин «система» широко используется уже многие годы во всём мире (теория систем, системный анализ, теория управления системами и т.д. и т.п.) как давно установившийся терминологический «штамп» для любых системных наук, систем любого назначения и системной практики. Разве разработчики Закона не должны были обладать хотя бы общеизвестными – студенческими – знаниями? Закон «о техническом осмотре» эти известные всем знания не учел. Почему?</w:t>
      </w:r>
    </w:p>
    <w:p>
      <w:pPr>
        <w:pStyle w:val="Normal"/>
        <w:tabs>
          <w:tab w:val="clear" w:pos="708"/>
          <w:tab w:val="left" w:pos="993" w:leader="none"/>
        </w:tabs>
        <w:ind w:firstLine="720"/>
        <w:jc w:val="both"/>
        <w:rPr>
          <w:lang w:eastAsia="en-US"/>
        </w:rPr>
      </w:pPr>
      <w:r>
        <w:rPr>
          <w:lang w:eastAsia="en-US"/>
        </w:rPr>
        <w:t xml:space="preserve">б) </w:t>
      </w:r>
      <w:r>
        <w:rPr>
          <w:b/>
          <w:lang w:eastAsia="en-US"/>
        </w:rPr>
        <w:t xml:space="preserve">Отсутствующий в Законе термин «Инспекционный технический контроль» по </w:t>
      </w:r>
      <w:r>
        <w:rPr>
          <w:lang w:eastAsia="en-US"/>
        </w:rPr>
        <w:t>ГОСТ 16504-</w:t>
      </w:r>
      <w:r>
        <w:rPr/>
        <w:t>81 «Испытания и контроль качества продукции. Основные термины и определения». Определение термина по этому ГОСТу следующее — «Контроль, осуществляемый специально уполномоченными лицами с целью проверки эффективности ранее выполненного контроля». Т.е. допуск ТС к эксплуатации — по определению этого федерального государственного норматива является исключительно инспекционным, т.е. надзорным актом, осуществляемым по отношению к поднадзорным субъектам; объединять надзорную и поднадзорную деятельность «в одном лице» — это абсолютно контрпродуктивная, если не сказать подрывная для государства, идея;</w:t>
      </w:r>
    </w:p>
    <w:p>
      <w:pPr>
        <w:pStyle w:val="Normal"/>
        <w:tabs>
          <w:tab w:val="clear" w:pos="708"/>
          <w:tab w:val="left" w:pos="993" w:leader="none"/>
        </w:tabs>
        <w:ind w:firstLine="720"/>
        <w:jc w:val="both"/>
        <w:rPr/>
      </w:pPr>
      <w:r>
        <w:rPr>
          <w:lang w:eastAsia="en-US"/>
        </w:rPr>
        <w:t xml:space="preserve">в) </w:t>
      </w:r>
      <w:r>
        <w:rPr>
          <w:b/>
          <w:lang w:eastAsia="en-US"/>
        </w:rPr>
        <w:t xml:space="preserve">Отсутствующий в Законе термин «Безопасность транспортного средства». По </w:t>
      </w:r>
      <w:r>
        <w:rPr>
          <w:lang w:eastAsia="en-US"/>
        </w:rPr>
        <w:t>нашему мнению это «совокупность свойств транспортного средства, определяющих его способность противостоять совместному действию всех факторов (конструкция, техническое состояние, внешние и внутренние возмущения), способных привести к ДТП и их возможным последствиям — ухудшению здоровья, травмированию или гибели людей, а также к различным видам ущерба». В изложенном виде термин строго соответствует логике также федерального государственного стандарта по определению видов безопасности — ГОСТ 12.0.002-80. ССБТ. Термины и определения;</w:t>
      </w:r>
    </w:p>
    <w:p>
      <w:pPr>
        <w:pStyle w:val="Normal"/>
        <w:tabs>
          <w:tab w:val="clear" w:pos="708"/>
          <w:tab w:val="left" w:pos="993" w:leader="none"/>
        </w:tabs>
        <w:ind w:firstLine="720"/>
        <w:jc w:val="both"/>
        <w:rPr>
          <w:lang w:eastAsia="en-US"/>
        </w:rPr>
      </w:pPr>
      <w:r>
        <w:rPr>
          <w:lang w:eastAsia="en-US"/>
        </w:rPr>
        <w:t xml:space="preserve">г) </w:t>
      </w:r>
      <w:r>
        <w:rPr>
          <w:b/>
          <w:lang w:eastAsia="en-US"/>
        </w:rPr>
        <w:t xml:space="preserve">Отсутствующий в Законе термин «Техническое состояние транспортного </w:t>
      </w:r>
      <w:r>
        <w:rPr>
          <w:lang w:eastAsia="en-US"/>
        </w:rPr>
        <w:t>средства». Его определение известно как «состояние ТС, определяемое совокупностью значений нормативно устанавливаемых параметров его конструкции и показателей его основных эксплуатационных свойств, обеспечивающих БДД и подверженных изменению в эксплуатации»;</w:t>
      </w:r>
    </w:p>
    <w:p>
      <w:pPr>
        <w:pStyle w:val="Normal"/>
        <w:tabs>
          <w:tab w:val="clear" w:pos="708"/>
          <w:tab w:val="left" w:pos="993" w:leader="none"/>
        </w:tabs>
        <w:ind w:firstLine="720"/>
        <w:jc w:val="both"/>
        <w:rPr>
          <w:lang w:eastAsia="en-US"/>
        </w:rPr>
      </w:pPr>
      <w:r>
        <w:rPr>
          <w:lang w:eastAsia="en-US"/>
        </w:rPr>
        <w:t xml:space="preserve">д) </w:t>
      </w:r>
      <w:r>
        <w:rPr>
          <w:b/>
          <w:lang w:eastAsia="en-US"/>
        </w:rPr>
        <w:t xml:space="preserve">Отсутствующий в Законе термин «Управление системой ТО». В соотвествии с </w:t>
      </w:r>
      <w:r>
        <w:rPr>
          <w:lang w:eastAsia="en-US"/>
        </w:rPr>
        <w:t>термином «система» это «организация (здесь — государством) целенаправленных воздействий на управляемый объект» — т.е. воздействий на профессиональную деятельность персонала систем и поведение непосредственных участников дорожного движения — для достижения общей цели; термин соответствует его общепринятому определению;</w:t>
      </w:r>
    </w:p>
    <w:p>
      <w:pPr>
        <w:pStyle w:val="Normal"/>
        <w:tabs>
          <w:tab w:val="clear" w:pos="708"/>
          <w:tab w:val="left" w:pos="993" w:leader="none"/>
        </w:tabs>
        <w:ind w:firstLine="720"/>
        <w:jc w:val="both"/>
        <w:rPr>
          <w:lang w:eastAsia="en-US"/>
        </w:rPr>
      </w:pPr>
      <w:r>
        <w:rPr>
          <w:lang w:eastAsia="en-US"/>
        </w:rPr>
        <w:t xml:space="preserve">е) </w:t>
      </w:r>
      <w:r>
        <w:rPr>
          <w:b/>
          <w:lang w:eastAsia="en-US"/>
        </w:rPr>
        <w:t xml:space="preserve">Термин «Обязательные требования безопасности транспортных средств». В </w:t>
      </w:r>
      <w:r>
        <w:rPr>
          <w:lang w:eastAsia="en-US"/>
        </w:rPr>
        <w:t xml:space="preserve">Законе он не согласован с назначением системы и должен быть определен </w:t>
      </w:r>
      <w:r>
        <w:rPr>
          <w:i/>
          <w:lang w:eastAsia="en-US"/>
        </w:rPr>
        <w:t>(</w:t>
      </w:r>
      <w:r>
        <w:rPr>
          <w:lang w:eastAsia="en-US"/>
        </w:rPr>
        <w:t>далее по тексту</w:t>
      </w:r>
      <w:r>
        <w:rPr>
          <w:i/>
          <w:lang w:eastAsia="en-US"/>
        </w:rPr>
        <w:t xml:space="preserve"> курсивом добавлена необходимая коррекция). </w:t>
      </w:r>
      <w:r>
        <w:rPr>
          <w:lang w:eastAsia="en-US"/>
        </w:rPr>
        <w:t xml:space="preserve">Как — «требования </w:t>
      </w:r>
      <w:r>
        <w:rPr>
          <w:i/>
          <w:lang w:eastAsia="en-US"/>
        </w:rPr>
        <w:t>к конструкции</w:t>
      </w:r>
      <w:r>
        <w:rPr>
          <w:lang w:eastAsia="en-US"/>
        </w:rPr>
        <w:t xml:space="preserve"> и техническому состоянию транспортных средств </w:t>
      </w:r>
      <w:r>
        <w:rPr>
          <w:i/>
          <w:lang w:eastAsia="en-US"/>
        </w:rPr>
        <w:t>по условиям обеспечения безопасности дорожного движения</w:t>
      </w:r>
      <w:r>
        <w:rPr>
          <w:lang w:eastAsia="en-US"/>
        </w:rPr>
        <w:t xml:space="preserve">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контроль </w:t>
      </w:r>
      <w:r>
        <w:rPr>
          <w:i/>
          <w:lang w:eastAsia="en-US"/>
        </w:rPr>
        <w:t>конструкции</w:t>
      </w:r>
      <w:r>
        <w:rPr>
          <w:lang w:eastAsia="en-US"/>
        </w:rPr>
        <w:t xml:space="preserve"> и технического состояния ТС при проведении их технического осмотра» </w:t>
      </w:r>
      <w:r>
        <w:rPr>
          <w:i/>
          <w:lang w:eastAsia="en-US"/>
        </w:rPr>
        <w:t>от имени государства</w:t>
      </w:r>
      <w:r>
        <w:rPr>
          <w:lang w:eastAsia="en-US"/>
        </w:rPr>
        <w:t>;</w:t>
      </w:r>
    </w:p>
    <w:p>
      <w:pPr>
        <w:pStyle w:val="Normal"/>
        <w:tabs>
          <w:tab w:val="clear" w:pos="708"/>
          <w:tab w:val="left" w:pos="993" w:leader="none"/>
        </w:tabs>
        <w:ind w:firstLine="720"/>
        <w:jc w:val="both"/>
        <w:rPr>
          <w:lang w:eastAsia="en-US"/>
        </w:rPr>
      </w:pPr>
      <w:r>
        <w:rPr>
          <w:lang w:eastAsia="en-US"/>
        </w:rPr>
        <w:t xml:space="preserve">ж) </w:t>
      </w:r>
      <w:r>
        <w:rPr>
          <w:b/>
          <w:lang w:eastAsia="en-US"/>
        </w:rPr>
        <w:t xml:space="preserve">То же по термину «Оператор технического осмотра» — «юридическое лицо </w:t>
      </w:r>
      <w:r>
        <w:rPr>
          <w:lang w:eastAsia="en-US"/>
        </w:rPr>
        <w:t xml:space="preserve">или индивидуальный предприниматель, аккредитованные уполномоченной организацией на право проведения технического осмотра» в установленном порядке </w:t>
      </w:r>
      <w:r>
        <w:rPr>
          <w:i/>
          <w:lang w:eastAsia="en-US"/>
        </w:rPr>
        <w:t>от имени государства;</w:t>
      </w:r>
    </w:p>
    <w:p>
      <w:pPr>
        <w:pStyle w:val="Normal"/>
        <w:numPr>
          <w:ilvl w:val="0"/>
          <w:numId w:val="2"/>
        </w:numPr>
        <w:tabs>
          <w:tab w:val="clear" w:pos="708"/>
          <w:tab w:val="left" w:pos="993" w:leader="none"/>
        </w:tabs>
        <w:ind w:left="0" w:firstLine="720"/>
        <w:jc w:val="both"/>
        <w:rPr>
          <w:b/>
          <w:b/>
          <w:lang w:eastAsia="en-US"/>
        </w:rPr>
      </w:pPr>
      <w:r>
        <w:rPr>
          <w:b/>
          <w:lang w:eastAsia="en-US"/>
        </w:rPr>
        <w:t xml:space="preserve">То же по термину «Талон технического осмотра» — «документ, </w:t>
      </w:r>
      <w:r>
        <w:rPr>
          <w:lang w:eastAsia="en-US"/>
        </w:rPr>
        <w:t xml:space="preserve">подтверждающий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предъявляемым к ним </w:t>
      </w:r>
      <w:r>
        <w:rPr>
          <w:i/>
          <w:lang w:eastAsia="en-US"/>
        </w:rPr>
        <w:t>по условиям обеспечения безопасности дорожного движения,</w:t>
      </w:r>
      <w:r>
        <w:rPr>
          <w:lang w:eastAsia="en-US"/>
        </w:rPr>
        <w:t xml:space="preserve"> а также допуск транспортного средства — </w:t>
      </w:r>
      <w:r>
        <w:rPr>
          <w:i/>
          <w:lang w:eastAsia="en-US"/>
        </w:rPr>
        <w:t>от имени государства</w:t>
      </w:r>
      <w:r>
        <w:rPr>
          <w:lang w:eastAsia="en-US"/>
        </w:rPr>
        <w:t xml:space="preserve"> — к участию в дорожном движении на территории Российской Федерации, и за её пределами — в случаях, предусмотренных международными договорами Российской Федерации»;</w:t>
      </w:r>
    </w:p>
    <w:p>
      <w:pPr>
        <w:pStyle w:val="Normal"/>
        <w:numPr>
          <w:ilvl w:val="0"/>
          <w:numId w:val="2"/>
        </w:numPr>
        <w:tabs>
          <w:tab w:val="clear" w:pos="708"/>
          <w:tab w:val="left" w:pos="993" w:leader="none"/>
        </w:tabs>
        <w:ind w:left="0" w:firstLine="720"/>
        <w:jc w:val="both"/>
        <w:rPr/>
      </w:pPr>
      <w:r>
        <w:rPr>
          <w:b/>
          <w:lang w:eastAsia="en-US"/>
        </w:rPr>
        <w:t xml:space="preserve">То же по термину «Технический осмотр транспортных средств» — «проверка </w:t>
      </w:r>
      <w:r>
        <w:rPr>
          <w:lang w:eastAsia="en-US"/>
        </w:rPr>
        <w:t xml:space="preserve">с помощью средств технического диагностирования соответствия </w:t>
      </w:r>
      <w:r>
        <w:rPr>
          <w:i/>
          <w:lang w:eastAsia="en-US"/>
        </w:rPr>
        <w:t>конструкции</w:t>
      </w:r>
      <w:r>
        <w:rPr>
          <w:lang w:eastAsia="en-US"/>
        </w:rPr>
        <w:t xml:space="preserve"> и технического состояния транспортных средств (в том числе их частей, предметов их дополнительного оборудования) обязательным требованиям к транспортным средствам по условиям </w:t>
      </w:r>
      <w:r>
        <w:rPr>
          <w:i/>
          <w:lang w:eastAsia="en-US"/>
        </w:rPr>
        <w:t>обеспечения безопасности дорожного движения</w:t>
      </w:r>
      <w:r>
        <w:rPr>
          <w:lang w:eastAsia="en-US"/>
        </w:rPr>
        <w:t xml:space="preserve"> в целях допуска транспортных средств, </w:t>
      </w:r>
      <w:r>
        <w:rPr>
          <w:i/>
          <w:lang w:eastAsia="en-US"/>
        </w:rPr>
        <w:t xml:space="preserve">осуществляемого от имени государства, </w:t>
      </w:r>
      <w:r>
        <w:rPr>
          <w:lang w:eastAsia="en-US"/>
        </w:rPr>
        <w:t xml:space="preserve"> к участию в дорожном движении на территории Российской Федерации, и за её пределами — в случаях, предусмотренных международными договорами Российской Федерации».</w:t>
      </w:r>
    </w:p>
    <w:p>
      <w:pPr>
        <w:pStyle w:val="Normal"/>
        <w:tabs>
          <w:tab w:val="clear" w:pos="708"/>
          <w:tab w:val="left" w:pos="993" w:leader="none"/>
        </w:tabs>
        <w:ind w:firstLine="709"/>
        <w:jc w:val="both"/>
        <w:rPr/>
      </w:pPr>
      <w:r>
        <w:rPr>
          <w:b/>
        </w:rPr>
        <w:t>2.</w:t>
      </w:r>
      <w:r>
        <w:rPr/>
        <w:t xml:space="preserve"> Содержание ст. 5 «Основы системы технического осмотра» не соответствует ее названию. Оно должно концептуально проявлять механизм или принципы организации и управления системой ТО. Далее приводится целесообразная ее структура и содержание. Статью необходимо назвать «Принципы организации и управления системой технического осмотра» и изложить в следующем виде:</w:t>
      </w:r>
    </w:p>
    <w:p>
      <w:pPr>
        <w:pStyle w:val="Normal"/>
        <w:tabs>
          <w:tab w:val="clear" w:pos="708"/>
          <w:tab w:val="left" w:pos="993" w:leader="none"/>
        </w:tabs>
        <w:ind w:firstLine="709"/>
        <w:jc w:val="both"/>
        <w:rPr/>
      </w:pPr>
      <w:r>
        <w:rPr>
          <w:lang w:eastAsia="en-US"/>
        </w:rPr>
        <w:t xml:space="preserve">а) </w:t>
      </w:r>
      <w:r>
        <w:rPr>
          <w:b/>
          <w:i/>
        </w:rPr>
        <w:t>Функциональное</w:t>
      </w:r>
      <w:r>
        <w:rPr>
          <w:b/>
        </w:rPr>
        <w:t xml:space="preserve"> назначение системы ТО. </w:t>
      </w:r>
      <w:r>
        <w:rPr/>
        <w:t xml:space="preserve">Основная деятельность системы ТО в соответствии с ФЗ «О БДД» — обеспечение БДД средствами предупреждения причин возникновения ДТП, т.е. в данном случае – качественного исполнения операторами государственных функций по допуску транспортных средств к эксплуатации по условиям ОБДД – т.е. исполнения </w:t>
      </w:r>
      <w:r>
        <w:rPr>
          <w:i/>
        </w:rPr>
        <w:t>от имени государства</w:t>
      </w:r>
      <w:r>
        <w:rPr/>
        <w:t xml:space="preserve"> процедур оценки соответствия </w:t>
      </w:r>
      <w:r>
        <w:rPr>
          <w:i/>
        </w:rPr>
        <w:t>конструкции</w:t>
      </w:r>
      <w:r>
        <w:rPr/>
        <w:t xml:space="preserve"> и технического состояния ТС нормативным требованиям по условиям ОБДД и принятия решения по их допуску к эксплуатации, формирования положительного имиджа государства в исполнении им своих «защитных» функций, а также содействие законопослушанию участников дорожного движения.</w:t>
      </w:r>
    </w:p>
    <w:p>
      <w:pPr>
        <w:pStyle w:val="Normal"/>
        <w:ind w:firstLine="709"/>
        <w:jc w:val="both"/>
        <w:rPr/>
      </w:pPr>
      <w:r>
        <w:rPr/>
        <w:t>(Системное качество, как известно, может быть обеспечено только качественными же элементами самой системы ТО. В первую очередь высоко квалифицированными экспертами, эффективными технологиями организации их деятельности, выполнением контрольно-диагностических работ и применяемыми для них эффективными испытательными и измерительными средствами, качественными технологиями надзорной деятельности — внутрипроизводственной, государственной – региональной и федеральной — а также общественной. Федеральный Закон не обозначил механизма такого системного обеспечения БДД по комплексному и опасному для БДД фактору «транспортное средство»).</w:t>
      </w:r>
    </w:p>
    <w:p>
      <w:pPr>
        <w:pStyle w:val="Normal"/>
        <w:jc w:val="both"/>
        <w:rPr/>
      </w:pPr>
      <w:r>
        <w:rPr/>
      </w:r>
    </w:p>
    <w:p>
      <w:pPr>
        <w:pStyle w:val="Normal"/>
        <w:tabs>
          <w:tab w:val="clear" w:pos="708"/>
          <w:tab w:val="left" w:pos="993" w:leader="none"/>
        </w:tabs>
        <w:ind w:firstLine="709"/>
        <w:jc w:val="both"/>
        <w:rPr/>
      </w:pPr>
      <w:r>
        <w:rPr>
          <w:lang w:eastAsia="en-US"/>
        </w:rPr>
        <w:t xml:space="preserve">б) </w:t>
      </w:r>
      <w:r>
        <w:rPr>
          <w:b/>
          <w:i/>
        </w:rPr>
        <w:t>Принципы организации Системы ТО:</w:t>
      </w:r>
    </w:p>
    <w:p>
      <w:pPr>
        <w:pStyle w:val="Style18"/>
        <w:numPr>
          <w:ilvl w:val="0"/>
          <w:numId w:val="5"/>
        </w:numPr>
        <w:tabs>
          <w:tab w:val="clear" w:pos="708"/>
          <w:tab w:val="left" w:pos="993" w:leader="none"/>
        </w:tabs>
        <w:spacing w:lineRule="auto" w:line="240" w:before="0" w:after="0"/>
        <w:ind w:left="0" w:firstLine="709"/>
        <w:contextualSpacing/>
        <w:jc w:val="both"/>
        <w:rPr>
          <w:sz w:val="24"/>
          <w:szCs w:val="24"/>
        </w:rPr>
      </w:pPr>
      <w:r>
        <w:rPr>
          <w:i/>
          <w:sz w:val="24"/>
          <w:szCs w:val="24"/>
        </w:rPr>
        <w:t>Система ТО</w:t>
      </w:r>
      <w:r>
        <w:rPr>
          <w:sz w:val="24"/>
          <w:szCs w:val="24"/>
        </w:rPr>
        <w:t xml:space="preserve"> организационно встроена (входит) в общегосударственную систему ОБДД, как функционально связанная с последней и, в этой связи, принципиально неотторгаема от неё. Деятельность системы ТО направляется государством или от его имени в соответствии с общей политикой в сфере обеспечения безопасности граждан России, в целом, и технической политикой в сфере ОБДД, в частности. В этой связи ТО имеет — ещё раз подчеркнём — статус инспекционной государственной акции по допуску ТС к эксплуатации;</w:t>
      </w:r>
    </w:p>
    <w:p>
      <w:pPr>
        <w:pStyle w:val="Style18"/>
        <w:numPr>
          <w:ilvl w:val="0"/>
          <w:numId w:val="5"/>
        </w:numPr>
        <w:tabs>
          <w:tab w:val="clear" w:pos="708"/>
          <w:tab w:val="left" w:pos="993" w:leader="none"/>
        </w:tabs>
        <w:spacing w:lineRule="auto" w:line="240" w:before="0" w:after="0"/>
        <w:ind w:left="0" w:firstLine="709"/>
        <w:contextualSpacing/>
        <w:jc w:val="both"/>
        <w:rPr/>
      </w:pPr>
      <w:r>
        <w:rPr>
          <w:i/>
          <w:sz w:val="24"/>
          <w:szCs w:val="24"/>
        </w:rPr>
        <w:t>Основу системы ТО</w:t>
      </w:r>
      <w:r>
        <w:rPr>
          <w:sz w:val="24"/>
          <w:szCs w:val="24"/>
        </w:rPr>
        <w:t xml:space="preserve"> образует структура внутрисистемной организации функциональных связей между её участниками, как основной носитель всех её функциональных свойств, обеспечивающих системе оперативную управляемость, быстроту реагирования на возникающие в ней отклонения параметров от их нормативных значений, текущую наблюдаемость её состояния и устойчивость — способность парировать внутренние и внешние воздействия.</w:t>
      </w:r>
    </w:p>
    <w:p>
      <w:pPr>
        <w:pStyle w:val="Normal"/>
        <w:tabs>
          <w:tab w:val="clear" w:pos="708"/>
          <w:tab w:val="left" w:pos="993" w:leader="none"/>
        </w:tabs>
        <w:ind w:firstLine="709"/>
        <w:jc w:val="both"/>
        <w:rPr/>
      </w:pPr>
      <w:r>
        <w:rPr/>
        <w:t>(Сегодняшняя потребность в эффективной управляемости системой ТО — основного свойства системы — усилена возникшим новым системным фактором - постоянно возрастающим ростом требований общества к преодолению негативных процессов в системе ОБДД и к скорости позитивного реагирования на них государства. Это свойство способно впервые дать государству возможность выполнить гласно требования ФЗ «О БДД» о приоритете жизни и здоровья граждан и, следовательно, о предупредительном характере работы государственной системы ОБДД. Предупреждать — это значит стабилизировать или изменять состояние системы в сторону роста уровня ОБДД, т.е. управлять её состоянием. Однако в сегодняшней практике ОБДД термин «управлять» не используется. Руководители и специалисты, работающие в действующем государственном механизме обеспечения дорожной безопасности, очевидно не знают (?), что, например, без органа управления и без системы функционально обязательных внутренних и внешних обратных связей не бывает принципиально систем, способных управлять своим состоянием. В России в системах ОБДД такого органа и таких, хотя бы «троечных», обратных связей, по сути, никогда не было, нет и сегодня. Значит, нет и системы, в её общепринятом в мире определении, т.е. объективно нет и условий, способных снизить дорожную аварийность! Не «пыль» же в глаза обществу Государство пускает дорогими федеральными целевыми программами?)</w:t>
      </w:r>
    </w:p>
    <w:p>
      <w:pPr>
        <w:pStyle w:val="Style18"/>
        <w:numPr>
          <w:ilvl w:val="0"/>
          <w:numId w:val="4"/>
        </w:numPr>
        <w:tabs>
          <w:tab w:val="clear" w:pos="708"/>
          <w:tab w:val="left" w:pos="993" w:leader="none"/>
        </w:tabs>
        <w:spacing w:lineRule="auto" w:line="240" w:before="0" w:after="0"/>
        <w:ind w:left="0" w:firstLine="709"/>
        <w:contextualSpacing/>
        <w:jc w:val="both"/>
        <w:rPr/>
      </w:pPr>
      <w:r>
        <w:rPr>
          <w:i/>
          <w:sz w:val="24"/>
          <w:szCs w:val="24"/>
        </w:rPr>
        <w:t>Цели функционирования системы ТО</w:t>
      </w:r>
      <w:r>
        <w:rPr>
          <w:i/>
          <w:sz w:val="24"/>
          <w:szCs w:val="24"/>
          <w:vertAlign w:val="subscript"/>
        </w:rPr>
        <w:t xml:space="preserve">. </w:t>
      </w:r>
      <w:r>
        <w:rPr>
          <w:sz w:val="24"/>
          <w:szCs w:val="24"/>
        </w:rPr>
        <w:t xml:space="preserve"> Их достижение измеряется функциональным же эффектом – минимальным числом предупрежденных причин возникновения ДТП по фактору «конструкция и техническое состояние ТС». (Они достигаются решением (реализацией) полного комплекса необходимых частных задач обеспечения БДД по указанному фактору). Функциональный эффект системы по значимости превалирует над эффектом финансовым, комфортом (простотой) обслуживания населения и др. видами получаемого эффекта.</w:t>
      </w:r>
    </w:p>
    <w:p>
      <w:pPr>
        <w:pStyle w:val="Style18"/>
        <w:numPr>
          <w:ilvl w:val="0"/>
          <w:numId w:val="4"/>
        </w:numPr>
        <w:tabs>
          <w:tab w:val="clear" w:pos="708"/>
          <w:tab w:val="left" w:pos="993" w:leader="none"/>
        </w:tabs>
        <w:spacing w:lineRule="auto" w:line="240" w:before="0" w:after="0"/>
        <w:ind w:left="0" w:firstLine="709"/>
        <w:contextualSpacing/>
        <w:jc w:val="both"/>
        <w:rPr/>
      </w:pPr>
      <w:r>
        <w:rPr>
          <w:i/>
          <w:sz w:val="24"/>
          <w:szCs w:val="24"/>
        </w:rPr>
        <w:t>Надзор</w:t>
      </w:r>
      <w:r>
        <w:rPr>
          <w:sz w:val="24"/>
          <w:szCs w:val="24"/>
        </w:rPr>
        <w:t xml:space="preserve"> за исполнением правовых и других нормативных требований всеми участниками системы ТО осуществляет уполномоченная государством федеральная структура исполнительной власти — государственная инспекция БДД или структура с другим названием, способная (в соответствии с ФЗ «О БДД») профессионально качественно исполнить требуемые инспекционные (надзорные) функции.</w:t>
      </w:r>
    </w:p>
    <w:p>
      <w:pPr>
        <w:pStyle w:val="Normal"/>
        <w:jc w:val="both"/>
        <w:rPr>
          <w:sz w:val="24"/>
          <w:szCs w:val="24"/>
        </w:rPr>
      </w:pPr>
      <w:r>
        <w:rPr>
          <w:sz w:val="24"/>
          <w:szCs w:val="24"/>
        </w:rPr>
      </w:r>
    </w:p>
    <w:p>
      <w:pPr>
        <w:pStyle w:val="Normal"/>
        <w:tabs>
          <w:tab w:val="clear" w:pos="708"/>
          <w:tab w:val="left" w:pos="993" w:leader="none"/>
        </w:tabs>
        <w:ind w:firstLine="709"/>
        <w:jc w:val="both"/>
        <w:rPr/>
      </w:pPr>
      <w:r>
        <w:rPr>
          <w:lang w:eastAsia="en-US"/>
        </w:rPr>
        <w:t xml:space="preserve">в) </w:t>
      </w:r>
      <w:r>
        <w:rPr>
          <w:b/>
          <w:i/>
        </w:rPr>
        <w:t>Принципы управления Системами ТО:</w:t>
      </w:r>
    </w:p>
    <w:p>
      <w:pPr>
        <w:pStyle w:val="Style18"/>
        <w:numPr>
          <w:ilvl w:val="0"/>
          <w:numId w:val="3"/>
        </w:numPr>
        <w:tabs>
          <w:tab w:val="clear" w:pos="708"/>
          <w:tab w:val="left" w:pos="993" w:leader="none"/>
        </w:tabs>
        <w:spacing w:lineRule="auto" w:line="240" w:before="0" w:after="0"/>
        <w:ind w:left="0" w:firstLine="709"/>
        <w:contextualSpacing/>
        <w:jc w:val="both"/>
        <w:rPr>
          <w:sz w:val="24"/>
          <w:szCs w:val="24"/>
        </w:rPr>
      </w:pPr>
      <w:r>
        <w:rPr>
          <w:i/>
          <w:sz w:val="24"/>
          <w:szCs w:val="24"/>
        </w:rPr>
        <w:t>Управление системами ТО</w:t>
      </w:r>
      <w:r>
        <w:rPr>
          <w:sz w:val="24"/>
          <w:szCs w:val="24"/>
        </w:rPr>
        <w:t xml:space="preserve"> на федеральном и региональном уровнях в режиме близком к оперативному организуют федеральный и региональный органы исполнительной власти, которые обеспечивают организацию и развитие региональных систем ТО, инициируют создание в них систем качества, привлечение ресурса некоммерческих организаций и бизнеса, а также общественных организаций для задач повышения БДД;</w:t>
      </w:r>
    </w:p>
    <w:p>
      <w:pPr>
        <w:pStyle w:val="Style18"/>
        <w:numPr>
          <w:ilvl w:val="0"/>
          <w:numId w:val="3"/>
        </w:numPr>
        <w:tabs>
          <w:tab w:val="clear" w:pos="708"/>
          <w:tab w:val="left" w:pos="993" w:leader="none"/>
        </w:tabs>
        <w:spacing w:lineRule="auto" w:line="240" w:before="0" w:after="0"/>
        <w:ind w:left="0" w:firstLine="709"/>
        <w:contextualSpacing/>
        <w:jc w:val="both"/>
        <w:rPr>
          <w:sz w:val="24"/>
          <w:szCs w:val="24"/>
        </w:rPr>
      </w:pPr>
      <w:r>
        <w:rPr>
          <w:i/>
          <w:sz w:val="24"/>
          <w:szCs w:val="24"/>
        </w:rPr>
        <w:t>Деятельность по допуску транспортных средств</w:t>
      </w:r>
      <w:r>
        <w:rPr>
          <w:sz w:val="24"/>
          <w:szCs w:val="24"/>
        </w:rPr>
        <w:t xml:space="preserve"> к эксплуатации в техническом состоянии, соответствующим государственным требованиям ОБДД, имеет инспекционный характер и её совмещение с автосервисной деятельностью — поднадзорной в государственной системе ОБДД — запрещается;</w:t>
      </w:r>
    </w:p>
    <w:p>
      <w:pPr>
        <w:pStyle w:val="Style18"/>
        <w:numPr>
          <w:ilvl w:val="0"/>
          <w:numId w:val="3"/>
        </w:numPr>
        <w:tabs>
          <w:tab w:val="clear" w:pos="708"/>
          <w:tab w:val="left" w:pos="993" w:leader="none"/>
        </w:tabs>
        <w:spacing w:lineRule="auto" w:line="240" w:before="0" w:after="0"/>
        <w:ind w:left="0" w:firstLine="709"/>
        <w:contextualSpacing/>
        <w:jc w:val="both"/>
        <w:rPr>
          <w:sz w:val="24"/>
          <w:szCs w:val="24"/>
        </w:rPr>
      </w:pPr>
      <w:r>
        <w:rPr>
          <w:i/>
          <w:sz w:val="24"/>
          <w:szCs w:val="24"/>
        </w:rPr>
        <w:t>Объектом управления</w:t>
      </w:r>
      <w:r>
        <w:rPr>
          <w:sz w:val="24"/>
          <w:szCs w:val="24"/>
        </w:rPr>
        <w:t xml:space="preserve"> в системах ТО транспортных средств, осуществляющих их допуск к эксплуатации в безопасном для жизни и здоровья граждан техническом состоянии, является профессиональная деятельность участников систем ТО, механизм осуществления которой устанавливается ФЗ «О БДД» (ст.2);</w:t>
      </w:r>
    </w:p>
    <w:p>
      <w:pPr>
        <w:pStyle w:val="Style18"/>
        <w:numPr>
          <w:ilvl w:val="0"/>
          <w:numId w:val="3"/>
        </w:numPr>
        <w:tabs>
          <w:tab w:val="clear" w:pos="708"/>
          <w:tab w:val="left" w:pos="993" w:leader="none"/>
        </w:tabs>
        <w:spacing w:lineRule="auto" w:line="240" w:before="0" w:after="0"/>
        <w:ind w:left="0" w:firstLine="709"/>
        <w:contextualSpacing/>
        <w:jc w:val="both"/>
        <w:rPr/>
      </w:pPr>
      <w:r>
        <w:rPr>
          <w:i/>
          <w:sz w:val="24"/>
          <w:szCs w:val="24"/>
        </w:rPr>
        <w:t>Квалификация технических экспертов</w:t>
      </w:r>
      <w:r>
        <w:rPr>
          <w:sz w:val="24"/>
          <w:szCs w:val="24"/>
        </w:rPr>
        <w:t>, находящихся в штате операторов ТО, осуществляющих оценку (экспертизу) технического состояния ТС и их допуск к эксплуатации, должна соответствовать нормативно устанавливаемому государством минимуму содержания осваиваемых ими образовательных программ и уровню профессиональной подготовки, подтверждаемой документом государственного образца и достаточной для осуществления качественного проведения работ по ТО и предупреждения фактов ненадлежащего их исполнения.</w:t>
      </w:r>
    </w:p>
    <w:p>
      <w:pPr>
        <w:pStyle w:val="Normal"/>
        <w:tabs>
          <w:tab w:val="clear" w:pos="708"/>
          <w:tab w:val="left" w:pos="993" w:leader="none"/>
        </w:tabs>
        <w:ind w:firstLine="709"/>
        <w:jc w:val="both"/>
        <w:rPr/>
      </w:pPr>
      <w:r>
        <w:rPr>
          <w:b/>
        </w:rPr>
        <w:t>3</w:t>
      </w:r>
      <w:r>
        <w:rPr/>
        <w:t xml:space="preserve">. Резюме. </w:t>
      </w:r>
    </w:p>
    <w:p>
      <w:pPr>
        <w:pStyle w:val="Style18"/>
        <w:numPr>
          <w:ilvl w:val="0"/>
          <w:numId w:val="1"/>
        </w:numPr>
        <w:tabs>
          <w:tab w:val="clear" w:pos="708"/>
          <w:tab w:val="left" w:pos="993" w:leader="none"/>
        </w:tabs>
        <w:spacing w:lineRule="auto" w:line="240" w:before="0" w:after="0"/>
        <w:ind w:left="0" w:firstLine="709"/>
        <w:contextualSpacing/>
        <w:jc w:val="both"/>
        <w:rPr>
          <w:sz w:val="24"/>
          <w:szCs w:val="24"/>
        </w:rPr>
      </w:pPr>
      <w:r>
        <w:rPr>
          <w:sz w:val="24"/>
          <w:szCs w:val="24"/>
        </w:rPr>
        <w:t xml:space="preserve">Приведённые выше принципиальные положения качественной организации и управления системами ТО, реализация которых способна обеспечить достижение целей системами ТО по обеспечению БДД, не включены в действующий ФЗ «О техническом осмотре транспортных средств». </w:t>
      </w:r>
    </w:p>
    <w:p>
      <w:pPr>
        <w:pStyle w:val="Style18"/>
        <w:tabs>
          <w:tab w:val="clear" w:pos="708"/>
          <w:tab w:val="left" w:pos="993" w:leader="none"/>
        </w:tabs>
        <w:spacing w:lineRule="auto" w:line="240" w:before="0" w:after="0"/>
        <w:ind w:left="0" w:firstLine="709"/>
        <w:contextualSpacing/>
        <w:jc w:val="both"/>
        <w:rPr/>
      </w:pPr>
      <w:r>
        <w:rPr>
          <w:sz w:val="24"/>
          <w:szCs w:val="24"/>
        </w:rPr>
        <w:t>В результате в систему вопреки здравому смыслу и федеральным нормативам оказались введенными непрофильные по квалификации новые структуры из сфер, не обладающих требуемым и ФЗ «О БДД» квалификацией компетентностью), опытом организации и управления деятельностью ОБДД, не мотивированных на особую, государственную, значимость юридически строгой ответственности, на приоритет профессиональной обязательности качественного выполнения работ в интересах системы обеспечения БДД. Это — сферы финансовых рынков, страхования, автосервисного бизнеса; это — начавшая формироваться новая, часто самодеятельная, агрессивная и бесконтрольная образовательная среда, мгновенно взявшаяся за профессиональную подготовку экспертов по любым, ск</w:t>
      </w:r>
      <w:bookmarkStart w:id="0" w:name="_GoBack"/>
      <w:bookmarkEnd w:id="0"/>
      <w:r>
        <w:rPr>
          <w:sz w:val="24"/>
          <w:szCs w:val="24"/>
        </w:rPr>
        <w:t>оль угодно малым по объёму программам и за любую, в т.ч. демпинговую, плату. Все эти «новички» своими наблюдаемыми сегодня действиями показывают, что их участие в системе — воспринимаемое в подтексте строк Закона — осуществляется под лозунгами «убрать прежнюю систему», «приватизировать» ее и «даёшь деньги». Этот подтекст оказался встроенным не только в содержание Федерального Закона, но и в выпущенные Правительством для этого закона подзаконные акты, которые по сути ввели в систему факторы, мгновенно разрушившие прежнюю работоспособную систему ГТО и поставившие на грань разрушения в итоге всю государственную систему ОБДД, факторы существенно снизившие уровень обеспечиваемой БДД — в нарушение норм ФЗ «О безопасности», «О БДД» и Конституции РФ.</w:t>
      </w:r>
    </w:p>
    <w:p>
      <w:pPr>
        <w:pStyle w:val="Style18"/>
        <w:numPr>
          <w:ilvl w:val="0"/>
          <w:numId w:val="1"/>
        </w:numPr>
        <w:tabs>
          <w:tab w:val="clear" w:pos="708"/>
          <w:tab w:val="left" w:pos="993" w:leader="none"/>
        </w:tabs>
        <w:spacing w:lineRule="auto" w:line="240" w:before="0" w:after="0"/>
        <w:ind w:left="0" w:firstLine="709"/>
        <w:contextualSpacing/>
        <w:jc w:val="both"/>
        <w:rPr>
          <w:sz w:val="24"/>
          <w:szCs w:val="24"/>
        </w:rPr>
      </w:pPr>
      <w:r>
        <w:rPr>
          <w:sz w:val="24"/>
          <w:szCs w:val="24"/>
        </w:rPr>
        <w:t>Диссонансом звучит и текст Закона о допуске к профессиональной деятельности экспертов по ТО «всех и вся»! В том числе и антиподов государственной идее ОБДД — непрофильных и «коррупционно ориентированных квазиспециалистов-новичков». Всё это в совокупности напоминает сознательно спровоцированную игру в как бы востребованное «разгосударствление» сферы обеспечения дорожной безопасности. Эта игра представляет собой не иначе как насмешку над нормой ФЗ «О БДД» — «о приоритете жизни и здоровья граждан над экономическим результатами» — ведь разрушение прежней системы ГТО осуществлено «в наглую», без какой-либо рациональной критики её недостатков как системы и абсолютно игнорируя интересы целой армии специалистов, обслуживавших прежнюю систему, созданную ими на собственные деньги под гарантии государства!</w:t>
      </w:r>
    </w:p>
    <w:p>
      <w:pPr>
        <w:pStyle w:val="Style18"/>
        <w:tabs>
          <w:tab w:val="clear" w:pos="708"/>
          <w:tab w:val="left" w:pos="993" w:leader="none"/>
        </w:tabs>
        <w:spacing w:lineRule="auto" w:line="240" w:before="0" w:after="0"/>
        <w:ind w:left="0" w:firstLine="709"/>
        <w:contextualSpacing/>
        <w:jc w:val="both"/>
        <w:rPr>
          <w:sz w:val="24"/>
          <w:szCs w:val="24"/>
        </w:rPr>
      </w:pPr>
      <w:r>
        <w:rPr>
          <w:sz w:val="24"/>
          <w:szCs w:val="24"/>
        </w:rPr>
        <w:t>Вернемся ещё раз к Германии — стране, чью систему ТО в основном скопировала Россия в 1998 году. Германия тщательно сохраняет по крупицам годами накапливаемый опыт. Технический осмотр в этой стране всегда имел и имеет в настоящее время статус государственной акции, осуществляемой уполномоченными государством — т.е. от лица государства — высокопрофессиональными негосударственными организациями (DEKRA, TÜV) или их штатными аккредитованными экспертами. Последние осуществляют ГТО на производственной базе автосервисных организаций, но обязательно нормативной. Во всех случаях такой технический осмотр в Германии и по содержанию и по названию остается государственным.</w:t>
      </w:r>
    </w:p>
    <w:p>
      <w:pPr>
        <w:pStyle w:val="Style18"/>
        <w:tabs>
          <w:tab w:val="clear" w:pos="708"/>
          <w:tab w:val="left" w:pos="993" w:leader="none"/>
        </w:tabs>
        <w:spacing w:lineRule="auto" w:line="240" w:before="0" w:after="0"/>
        <w:ind w:left="0" w:firstLine="709"/>
        <w:contextualSpacing/>
        <w:jc w:val="both"/>
        <w:rPr/>
      </w:pPr>
      <w:r>
        <w:rPr>
          <w:sz w:val="24"/>
          <w:szCs w:val="24"/>
        </w:rPr>
        <w:t>Следствия непрофессионально (здесь - дилетантски) задуманного «реформирования» системы ГТО в нашей стране — выше всякой допустимой критики. Действительно — из системы удалено государство (начиная с названия), по-существу удалена основная и неоспоримая цель функционирования системы — обеспечение в дорожном движении безопасности граждан; транспортные средства в России, по сути, объявлены неломающимися — есть даже «высокое мнение» ТО вообще убрать — и наблюдать за их состоянием, в этой связи, разрешено специалистам любой квалификации — любой из них, если пожелает, может стать «экспертом» — отвергая более чем 13-летний никем прежде неоспариваемый опыт уничтоженной системы ГТО, опыт развитых стран, федеральных норм ОБДД, деклараций в пользу качества ОБДД на всех уровнях государственной власти и даже чисто формально — в нарушение ФЗ «О БДД» и «Об экспертной деятельности».</w:t>
      </w:r>
    </w:p>
    <w:p>
      <w:pPr>
        <w:pStyle w:val="Style18"/>
        <w:numPr>
          <w:ilvl w:val="0"/>
          <w:numId w:val="1"/>
        </w:numPr>
        <w:tabs>
          <w:tab w:val="clear" w:pos="708"/>
          <w:tab w:val="left" w:pos="993" w:leader="none"/>
        </w:tabs>
        <w:spacing w:lineRule="auto" w:line="240" w:before="0" w:after="0"/>
        <w:ind w:left="0" w:firstLine="709"/>
        <w:contextualSpacing/>
        <w:jc w:val="both"/>
        <w:rPr/>
      </w:pPr>
      <w:r>
        <w:rPr>
          <w:sz w:val="24"/>
          <w:szCs w:val="24"/>
        </w:rPr>
        <w:t>О «рыночном» характере введённого механизма ТО. Инспекционный характер акции технического осмотра, как отмечалось выше, является, по здравому смыслу, акцией государственной экзаменации на получение права эксплуатации гражданами своих ТС на общей сети дорог, а не предоставления гражданам рыночной услуги. Термин «услуга» авторами Закона очевидно сознательно «спрятан» в дебрях налогового законодательства. Допуск к эксплуатации - это экзаменационное (инспекционное) разумное и законное основание должно придавать каждой строке Закона тональность федерального норматива правового обеспечения БДД. Такой тональности в Законе нет.</w:t>
      </w:r>
    </w:p>
    <w:p>
      <w:pPr>
        <w:pStyle w:val="Style18"/>
        <w:numPr>
          <w:ilvl w:val="0"/>
          <w:numId w:val="1"/>
        </w:numPr>
        <w:tabs>
          <w:tab w:val="clear" w:pos="708"/>
          <w:tab w:val="left" w:pos="993" w:leader="none"/>
        </w:tabs>
        <w:spacing w:lineRule="auto" w:line="240" w:before="0" w:after="0"/>
        <w:ind w:left="0" w:firstLine="709"/>
        <w:contextualSpacing/>
        <w:jc w:val="both"/>
        <w:rPr/>
      </w:pPr>
      <w:r>
        <w:rPr>
          <w:sz w:val="24"/>
          <w:szCs w:val="24"/>
        </w:rPr>
        <w:t>Обязательность государственного статуса технического осмотра ТС влечёт за собой автоматическое включение обязательности, продиктованной функциональной необходимостью, участия в системе ОБДД и инспекционного органа также только государственного. Органа, уполномоченного действовать от имени государства и, значит, только высокопрофессионального, знающего досконально функции и содержание деятельности всех участников системы. Таким уполномоченным органом не может быть назначенное Правительством РФ Агентство по финансовым рынкам по определению. Таким органом сегодня в России может быть только такая структура, которая способна исключительно по квалификационным показателям (норма ФЗ «О БДД») заместить ГИБДД — государственную инспекцию безопасности дорожного движения. Другой такой структуры сегодня в стране нет. В приведённой аббревиатуре значимы не те сегодняшние её сотрудники, которые уронили профессиональную честь системы, а значима обязательность функции, без которой система оказывается «слепой». Поэтому «рубить голову» всему  сегодняшнему её штату за коррупционность, нельзя принципиально, поскольку потребность в исполнении этой функции не исчезает. Это во-первых. Во-вторых, нельзя забывать, что коррупция — это болезнь (во многом общая для всех государственных структур), которую надо просто уметь лечить. Власть в нашей стране, повторимая, пока этого не умеет делать и она должна этому научиться. В-третьих, это расписка государственной власти в своей несостоятельности, причём гласно выражаемой! Этого делать непозволительно по всем нормам. Функция ГИБДД — быть главной отрицательной обратной связью в общей системе ОБДД. Она измеряет (осуществляет мониторинг) её состояние, и, в этой связи, является основным информационным источником о состоянии системы, обслуживающим государственные органы управления дорожной безопасностью для принятия ими обоснованных решений. Функция ГИБДД никакой другой государственной структурой сегодня профессионально выполненной быть не может ещё и потому, что любые, неизбежно возникающие при смене в больших системах исполнителей, системные неувязки — в итоге, влекут за собой дополнительные потери граждан в дорожном движении и создают дополнительные коррупционные «дыры». Нельзя также не учесть того, что государственность акции технического осмотра для граждан России является мощным дисциплинирующим фактором — она повышает безопасность дорожного движения и формирует веру граждан в государственный разум.</w:t>
      </w:r>
    </w:p>
    <w:p>
      <w:pPr>
        <w:pStyle w:val="Style18"/>
        <w:numPr>
          <w:ilvl w:val="0"/>
          <w:numId w:val="1"/>
        </w:numPr>
        <w:tabs>
          <w:tab w:val="clear" w:pos="708"/>
          <w:tab w:val="left" w:pos="993" w:leader="none"/>
        </w:tabs>
        <w:spacing w:lineRule="auto" w:line="240" w:before="0" w:after="0"/>
        <w:ind w:left="0" w:firstLine="709"/>
        <w:contextualSpacing/>
        <w:jc w:val="both"/>
        <w:rPr/>
      </w:pPr>
      <w:r>
        <w:rPr>
          <w:sz w:val="24"/>
          <w:szCs w:val="24"/>
        </w:rPr>
        <w:t>Закон, как отмечалось выше, допустил и противоправную возможность совмещения «в одном лице» функций субъекта надзорного (инспекционного) контроля и функций подконтрольного, эксплуатационного. Такое совмещение даже вне рамок наличия одинаковой (по соответствию общим государственным требованиям) производственной базы как специализированных операторов ТО, так и предприятий автосервиса, квалифицируется как нарушение указанного выше федерального государственного норматива. А это является грубейшей правовой, профессиональной, а сегодня возможно и политической ошибкой.</w:t>
      </w:r>
    </w:p>
    <w:p>
      <w:pPr>
        <w:pStyle w:val="Style18"/>
        <w:numPr>
          <w:ilvl w:val="0"/>
          <w:numId w:val="1"/>
        </w:numPr>
        <w:tabs>
          <w:tab w:val="clear" w:pos="708"/>
          <w:tab w:val="left" w:pos="993" w:leader="none"/>
        </w:tabs>
        <w:spacing w:lineRule="auto" w:line="240" w:before="0" w:after="0"/>
        <w:ind w:left="0" w:firstLine="709"/>
        <w:contextualSpacing/>
        <w:jc w:val="both"/>
        <w:rPr>
          <w:sz w:val="24"/>
          <w:szCs w:val="24"/>
        </w:rPr>
      </w:pPr>
      <w:r>
        <w:rPr>
          <w:sz w:val="24"/>
          <w:szCs w:val="24"/>
        </w:rPr>
        <w:t>Закон не определил для региональных органов исполнительной власти функций, которые обеспечивали бы ей возможность быть способной эффективно реализовывать свой реальный потенциал, поскольку только эти органы системно осуществляют в регионах функции координации, а, значит, управления деятельностью по ОБДД. Закон поступил напротив — полностью отстранил от исполнения региональными органами государственной власти каких бы то ни было значимых для ОБДД функций, в то время как они обязаны по всем законам и нормам общечеловеческой морали управлять жизнью своих регионов, в т.ч. естественно и обеспечением безопасности своих граждан. Федеральный Закон оставил этой власти лишь функцию наблюдения за числом станций техосмотра и в случае их недостатка – организацию появления новых! Не приводя сути механизма этой организации, т.е. опять же не давая ей определения как термину. Этот «прокол» или «порок» Закона способен в сегодняшнем настрое региональных обществ породить волну протестов.</w:t>
      </w:r>
    </w:p>
    <w:p>
      <w:pPr>
        <w:pStyle w:val="Style18"/>
        <w:numPr>
          <w:ilvl w:val="0"/>
          <w:numId w:val="1"/>
        </w:numPr>
        <w:tabs>
          <w:tab w:val="clear" w:pos="708"/>
          <w:tab w:val="left" w:pos="993" w:leader="none"/>
        </w:tabs>
        <w:spacing w:lineRule="auto" w:line="240" w:before="0" w:after="0"/>
        <w:ind w:left="0" w:firstLine="709"/>
        <w:contextualSpacing/>
        <w:jc w:val="both"/>
        <w:rPr/>
      </w:pPr>
      <w:r>
        <w:rPr>
          <w:sz w:val="24"/>
          <w:szCs w:val="24"/>
        </w:rPr>
        <w:t>Закон в блоке целей, достигаемых системой ТО, предусмотрел и такую противоречащую здравому смыслу цель как создание условий, способных вызвать по мнению его авторов как бы желаемую конкуренцию операторов технического осмотра ТС по уровню обеспечиваемого качества его проведения и комфорта обслуживания клиентов. Но он не указал на то, что во всегда полезном конкурентном соревновании уровней качества ТО и комфортных условий исключительно вредными являются факторы быстроты и простоты проведения ТО, т.е. факторы, использованные в Законе. По идеям авторов Закона они представлены как его достоинства! Операторы же, как известно, в бизнесе имеют одну цель, причём уставную — обеспечить максимум рентабельности проводимых работ. В принятом Законе потребность в «убыстрении и упрощении» будет воспринята бизнесом с радостью как подарок государства в форме легализации права произвольно сокращать технологически обязательное время - усечением нормативно обязательных технологий ТО, т.е. в форме, работающей против задач ОБДД. Авторы Закона не могли не знать, что бизнес по уставу, т.е. объективно, не имеет естественных стимулов работать бесплатно на задачи государства.</w:t>
      </w:r>
    </w:p>
    <w:p>
      <w:pPr>
        <w:pStyle w:val="Style18"/>
        <w:numPr>
          <w:ilvl w:val="0"/>
          <w:numId w:val="1"/>
        </w:numPr>
        <w:tabs>
          <w:tab w:val="clear" w:pos="708"/>
          <w:tab w:val="left" w:pos="993" w:leader="none"/>
        </w:tabs>
        <w:spacing w:lineRule="auto" w:line="240" w:before="0" w:after="0"/>
        <w:ind w:left="0" w:firstLine="709"/>
        <w:contextualSpacing/>
        <w:jc w:val="both"/>
        <w:rPr/>
      </w:pPr>
      <w:r>
        <w:rPr>
          <w:sz w:val="24"/>
          <w:szCs w:val="24"/>
        </w:rPr>
        <w:t>И о коррупционном «ресурсе» Закона. Он исключительно высок, поскольку каждому приведённому выше фактору (причине возникновения ДТП), не отображённому в тексте Закона, легко привести в соответствие ту или иную коррупционную лазейку. Сумма таких лазеек образует мощную — уже упоминавшуюся выше — коррупционную «дыру», встроенную и в букву и в дух Закона.</w:t>
      </w:r>
    </w:p>
    <w:p>
      <w:pPr>
        <w:pStyle w:val="Style18"/>
        <w:tabs>
          <w:tab w:val="clear" w:pos="708"/>
          <w:tab w:val="left" w:pos="993" w:leader="none"/>
        </w:tabs>
        <w:spacing w:lineRule="auto" w:line="240" w:before="0" w:after="0"/>
        <w:ind w:left="0" w:firstLine="709"/>
        <w:contextualSpacing/>
        <w:jc w:val="both"/>
        <w:rPr/>
      </w:pPr>
      <w:r>
        <w:rPr>
          <w:sz w:val="24"/>
          <w:szCs w:val="24"/>
        </w:rPr>
        <w:t>О какой защите граждан от гибели и травмирования в дорожном движении тогда может в нём идти речь? По изложенным выше фактам он работает против интересов граждан, способствуя их гибели и травмированию.</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Администратор</dc:creator>
  <dc:description/>
  <cp:keywords/>
  <dc:language>en-US</dc:language>
  <cp:lastModifiedBy>Алекс</cp:lastModifiedBy>
  <cp:lastPrinted>2013-04-16T14:05:00Z</cp:lastPrinted>
  <dcterms:modified xsi:type="dcterms:W3CDTF">2013-04-26T12:08:00Z</dcterms:modified>
  <cp:revision>13</cp:revision>
  <dc:subject/>
  <dc:title>Специалисты, будьте бдительны – реформа ГТО ТС, предложенная Государственной думой – это движение к неконтролируемому государством хаосу и росту убитых и раненых на дорогах</dc:title>
</cp:coreProperties>
</file>