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Приходько В.М. </w:t>
        <w:tab/>
        <w:tab/>
        <w:t xml:space="preserve">         </w:t>
        <w:tab/>
        <w:tab/>
        <w:tab/>
        <w:t xml:space="preserve">                                   </w:t>
        <w:tab/>
        <w:t xml:space="preserve">    Приложение П3</w:t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О ТРЕБОВАНИЯХ К КВАЛИФИКАЦИИ ТЕХНИЧЕСКИХ ЭКСПЕРТОВ СИСТЕМЫ ТЕХНИЧЕСКОГО ОСМОТРА ТРАНСПОРТНЫХ СРЕДСТВ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 01.01.2012 в Российской Федерации начала функционировать новая система технического осмотра транспортных средств, принципиально отличающаяся от прежней системы по вопросам обеспечения безопасности граждан в дорожном движении. </w:t>
      </w:r>
    </w:p>
    <w:p>
      <w:pPr>
        <w:pStyle w:val="Normal"/>
        <w:ind w:firstLine="720"/>
        <w:jc w:val="both"/>
        <w:rPr/>
      </w:pPr>
      <w:r>
        <w:rPr/>
        <w:t>Участие Министерства образования и науки РФ в разработке подзаконных актов к ФЗ от 01.07.2011 №170 правительственными решениями предусмотрено не было. Однако, хорошо понимая  значимость в задачах обеспечения безопасности дорожного движения фактора квалификации экспертов, осуществляющих техническую экспертизу транспортных средств (ТС) и принимающих ответственные решения об их допуске к эксплуатации – учебно-методическое объединение (УМО) Минобрнауки РФ, являясь разработчиком государственного образовательного стандарта профессиональной подготовки экспертов для прежней системы ГТО (Приложение 2) – считает целесообразным обратить внимание на некоторые принципиальные упущения в Приказе Минпромторга РФ от 01.12.2011 №1664 «Об утверждении квалификационных требований к техническим экспертам» (Приложение 3). Эти упущения способны негативно повлиять на качество исполнения техническими экспертами своих функций, предусмотренных в указанном Приказе, а, следовательно, негативно повлиять и на уровень обеспечения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В указанном Приказе для осуществления деятельности по «техническому диагностированию транспортных средств и принятию на основании его результатов ответственных решений о возможности выдачи талона технического осмотра» предусматривается участие трех групп специалистов, которые различаются уровнем и содержанием основной (базовой) профессиональной подготовки – специалистов с высшим профильным, высшим непрофильным и средним профессиональным образованием. Выравнивание уровней квалификации этих групп приказом предусматривается осуществить повышением квалификации специалистов второй и третьей групп и требованием к числу лет практической работы последних</w:t>
      </w:r>
    </w:p>
    <w:p>
      <w:pPr>
        <w:pStyle w:val="Normal"/>
        <w:ind w:firstLine="720"/>
        <w:jc w:val="both"/>
        <w:rPr/>
      </w:pPr>
      <w:r>
        <w:rPr/>
        <w:t>По нашему мнению для того, чтобы минимизировать число возможных ошибок, которые могут возникнуть при реализации норм Федерального закона –  особенно на начальном этапе формирования новой системы – целесообразно внести в названный Приказ о квалификационных требованиях к техническим экспертам ряд поправок, которые учитывали бы государственные нормативы образования, относящиеся к общему порядку профессиональной переподготовки специалистов с выдачей выпускных документов государственного образца. (Такой порядок определен соответствующим Положением, утвержденным приказом Минобразования от 06.09.2000г №2571 – Приложение 4).</w:t>
      </w:r>
    </w:p>
    <w:p>
      <w:pPr>
        <w:pStyle w:val="Normal"/>
        <w:ind w:firstLine="720"/>
        <w:jc w:val="both"/>
        <w:rPr/>
      </w:pPr>
      <w:r>
        <w:rPr/>
        <w:t>Рекомендуемые нами поправки в Приказ Минпромторга РФ отображают:</w:t>
      </w:r>
    </w:p>
    <w:p>
      <w:pPr>
        <w:pStyle w:val="Normal"/>
        <w:ind w:firstLine="720"/>
        <w:jc w:val="both"/>
        <w:rPr/>
      </w:pPr>
      <w:r>
        <w:rPr/>
        <w:t>1. Новизну статуса профессиональной деятельности эксперта для всех трех групп привлекаемых специалистов, поскольку даже профильные специалисты не изучают в основных образовательных программах дисциплины, требуемые экспертной деятельностью.</w:t>
      </w:r>
    </w:p>
    <w:p>
      <w:pPr>
        <w:pStyle w:val="Normal"/>
        <w:ind w:firstLine="720"/>
        <w:jc w:val="both"/>
        <w:rPr/>
      </w:pPr>
      <w:r>
        <w:rPr/>
        <w:t xml:space="preserve">2. Вместо используемого в Приказе термина «повышение квалификации», требующего наличия, прежде всего, самой квалификации, ввести более общий термин – «профессиональная переподготовка специалистов», который позволит учесть различные уровни базовых квалификаций, дифференцировать объемы и содержание программ обучения для каждой из групп специалистов обозначенных в Приказе. В нем, в этой связи, необходимо предусмотреть (для специалистов всех трех групп) освоение программы их «профессиональной переподготовки» с единым названием в форме, предложенной Приказом, с возможностью применения дифференцированного подхода к определению целесообразных объемов изучаемых дисциплин программы для каждой из групп специалистов вплоть до уровня индивидуальных планов. </w:t>
      </w:r>
    </w:p>
    <w:p>
      <w:pPr>
        <w:pStyle w:val="Normal"/>
        <w:ind w:firstLine="720"/>
        <w:jc w:val="both"/>
        <w:rPr/>
      </w:pPr>
      <w:r>
        <w:rPr/>
        <w:t>Кроме того в Приказе целесообразно предусмотреть наделение специалистов с профильной базовой квалификацией правом принятия решения – с отметкой (росписью) в диагностической карте – о соответствии технического состояния ТС нормативным требованиям и допуске ТС к эксплуатации (выдаче талона о прохождении техосмотра). И потому, что квалификацию непрофильных специалистов – как этого требует Приказ – по представляемым ими документам о базовом образовании, наличии водительского удостоверения и подтвержденного двух- или трехлетнего опыта работы – оценить степень их достаточности для выполнения указанных двух экспертных функций практически не возможно. Более разумным требованием следует считать представление документа о трех-пятилетнем (или ином по длительности) опыте работы специалиста в сфере технической эксплуатации, технического контроля и диагностики ТС – так, как это применялось в практике прежней системы ГТО.</w:t>
      </w:r>
    </w:p>
    <w:p>
      <w:pPr>
        <w:pStyle w:val="Normal"/>
        <w:ind w:firstLine="720"/>
        <w:jc w:val="both"/>
        <w:rPr/>
      </w:pPr>
      <w:r>
        <w:rPr/>
        <w:t>Целесообразность рекомендуемых ниже поправок в Приказ объясняется, во-первых, тем, что требования к квалификации специалистов для общегосударственных систем устанавливаются в Государственных образовательных стандартах (в прежней системе ГТО — в Государственных требованиях). Они обязательно учитывают профиль и уровень полученного ранее базового образования (Приложение 4), а также учитывают особенности требований к уровню и содержанию планируемой профессиональной переподготовки специалистов. Отсюда возникает норма согласования стандарта с федеральными ведомствами, «потребляющими» этих специалистов (см. титульный лист прежних Гостребований, – Приложение 2).</w:t>
      </w:r>
    </w:p>
    <w:p>
      <w:pPr>
        <w:pStyle w:val="Normal"/>
        <w:ind w:firstLine="720"/>
        <w:jc w:val="both"/>
        <w:rPr/>
      </w:pPr>
      <w:r>
        <w:rPr/>
        <w:t>Во-вторых, объясняется тем, что необходим учет специфики экспертной деятельности, которая требует от технического эксперта не примерных знаний устройства автомобилей, известных большинству автомобилистов, а знаний общих принципов построения конструкций агрегатов, узлов и систем ТС хотя бы одного функционального назначения, а также знаний о принципиальных особенностях построения каждого из них. Эта задача для непрофильного специалиста является трудноразрешимой, если не сказать неподъемной, и практически не разрешимой для задач, относящихся ко всему указанному выше множеству видов, типов, моделей и модификаций ТС. Требуемые для таких задач знания приобретаются исключительно в основных образовательных программах в вузах для специальностей автомобильных или близких к ним профилей. Кроме того, только в этих специальностях системно изучаются конструктивная безопасность ТС, общие принципы разработки технологий технического контроля и диагностики (поиска) неисправностей, безопасность дорожного движения, профилактика дорожно-транспортного травматизма при эксплуатации ТС и т.д.</w:t>
      </w:r>
    </w:p>
    <w:p>
      <w:pPr>
        <w:pStyle w:val="Normal"/>
        <w:ind w:firstLine="720"/>
        <w:jc w:val="both"/>
        <w:rPr/>
      </w:pPr>
      <w:r>
        <w:rPr/>
        <w:t>Для максимально объективного диагностирования и объективной экспертной оценки технического состояния транспортных средств по условиям обеспечения безопасности дорожного движения эксперт должен уже на старте системы хотя бы иметь представление об этом множестве конструкций ТС и содержании перечисленных выше учебных дисциплин.</w:t>
      </w:r>
    </w:p>
    <w:p>
      <w:pPr>
        <w:pStyle w:val="Normal"/>
        <w:ind w:firstLine="720"/>
        <w:jc w:val="both"/>
        <w:rPr/>
      </w:pPr>
      <w:r>
        <w:rPr/>
        <w:t>Вариант примерного учебного плана рекомендуемого нами см. в Приложении 2.</w:t>
      </w:r>
    </w:p>
    <w:p>
      <w:pPr>
        <w:pStyle w:val="Normal"/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right"/>
        <w:rPr/>
      </w:pPr>
      <w:r>
        <w:rPr>
          <w:u w:val="single"/>
        </w:rPr>
        <w:t>ПРИЛОЖЕНИЕ 1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Справочная информация о квалификационном обеспечении прежней системы ГТО транспортных средст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 дополнительной профессиональной образовательной программе (далее ДПО – программа) профессиональной переподготовки специалистов, действовавшей в прежней системе ГТО транспортных средств.</w:t>
      </w:r>
    </w:p>
    <w:p>
      <w:pPr>
        <w:pStyle w:val="Normal"/>
        <w:ind w:firstLine="720"/>
        <w:jc w:val="both"/>
        <w:rPr/>
      </w:pPr>
      <w:r>
        <w:rPr/>
        <w:t>Для создаваемой в стране в 1998 г. «с нуля» принципиально новой системы ГТО транспортных средств с использованием приборно-стендовых средств технического диагностирования разрабатывалась Программа, которая должна была быть способна обеспечить мощную методологическую поддержку также впервые создаваемой в стране системы быстрой доводки специалистов с высшим профессиональным образованием до узкоспециализированной экспертной деятельности. И что очень важно, в ответственной системе обеспечения безопасности дорожного движения. Программа имела целью обеспечить для всех регионов страны основу максимально  объективной экспертизы технического состояния транспортных средств и нуждалась, в этой связи, в постоянном внебюджетном инвестировании в развивающуюся образовательную подсистему и в быстрый профессиональный рост квалификации впервые формируемой внушительной массы экспертов.</w:t>
      </w:r>
    </w:p>
    <w:p>
      <w:pPr>
        <w:pStyle w:val="Normal"/>
        <w:ind w:firstLine="720"/>
        <w:jc w:val="both"/>
        <w:rPr/>
      </w:pPr>
      <w:r>
        <w:rPr/>
        <w:t>Программа разрабатывалась в соответствии с Государственными требованиями к минимуму содержания и уровню профессиональной подготовки специалистов (выпускников вузов), для получения дополнительной квалификации введенными в действие приказом Минобразования от 11.02.98 №36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Об участниках разработки Гостребований и Программы. </w:t>
      </w:r>
    </w:p>
    <w:p>
      <w:pPr>
        <w:pStyle w:val="Normal"/>
        <w:ind w:firstLine="720"/>
        <w:jc w:val="both"/>
        <w:rPr/>
      </w:pPr>
      <w:r>
        <w:rPr/>
        <w:t>Структура Гостребований, учебных дисциплин Программы и содержания изучаемых в них вопросов прошли тщательное предварительное обсуждение в УМО (МАДИ) с участием ведущих специалистов по технической эксплуатации автомобилей, согласовывалась со специалистами ГУ ГИБДД и Минтранса РФ. Гостребования и Программа этими специалистами оценивались как профессионально выверенные системные нормативы, достаточные вплоть до среднесрочной (25-30 лет) перспективы. Общая трудоемкость программы на момент ее запуска в 1998г. составляла 500 ча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О термине «Контролер», используемом некоторыми образовательными учреждениями России при профессиональной подготовке специалистов для системы ГТО. </w:t>
      </w:r>
    </w:p>
    <w:p>
      <w:pPr>
        <w:pStyle w:val="Normal"/>
        <w:ind w:firstLine="720"/>
        <w:jc w:val="both"/>
        <w:rPr/>
      </w:pPr>
      <w:r>
        <w:rPr/>
        <w:t xml:space="preserve">В тексте постановления Правительства от 31.07.98 №880 предусматривалось включение термина «эксперт», заимствованного из опыта германской фирмы </w:t>
      </w:r>
      <w:r>
        <w:rPr>
          <w:lang w:val="en-US"/>
        </w:rPr>
        <w:t>DEKRA</w:t>
      </w:r>
      <w:r>
        <w:rPr/>
        <w:t>. Замена его на термин «Контролер» была инициирована (без предварительного обсуждения со специалистами) сторонниками сохранения созданных в НИИАТ в 1995 г первых курсов подготовки экспертов (!) с выдачей на них собственных удостоверений экспертов.</w:t>
      </w:r>
    </w:p>
    <w:p>
      <w:pPr>
        <w:pStyle w:val="Normal"/>
        <w:ind w:firstLine="720"/>
        <w:jc w:val="both"/>
        <w:rPr/>
      </w:pPr>
      <w:r>
        <w:rPr/>
        <w:t xml:space="preserve">Указанные курсы обслуживались специально созданной НИИАТ`ом АО «Трансдекра» – в помощь развитию системы ГТО в России, которая была аккредитована тремя Министерствами в качестве головной организации №1 системы ГТО России. </w:t>
      </w:r>
    </w:p>
    <w:p>
      <w:pPr>
        <w:pStyle w:val="Normal"/>
        <w:ind w:firstLine="720"/>
        <w:jc w:val="both"/>
        <w:rPr/>
      </w:pPr>
      <w:r>
        <w:rPr/>
        <w:t>После того как профессиональная подготовка экспертов для системы ГТО в России была начата по Государственному образовательному стандарту Министерства образования (Приказ от 11.02.1998 г. №365) организаторы указанных выше курсов перешли на подготовку рабочих – контролеров технического состояния автотранспортных средств (название заимствовано из Постановления Правительства от 08.12.1999 №1362 «Об утверждении перечня профессий начального проф.образования», по своему толкуя внесенный в Постановление Правительства №880 термин «Контролер». Минобразования отреагировал на эту подмену разъяснением своей позиции письмом начальнику Главного управления ГИБДД МВД РФ Федорову В.А. (Приложение 5).</w:t>
      </w:r>
    </w:p>
    <w:p>
      <w:pPr>
        <w:pStyle w:val="Normal"/>
        <w:ind w:firstLine="720"/>
        <w:jc w:val="both"/>
        <w:rPr/>
      </w:pPr>
      <w:r>
        <w:rPr/>
        <w:t>4. О легитимности Гостребований и соответствующей им Программе профессиональной переподготовки специалистов.</w:t>
      </w:r>
    </w:p>
    <w:p>
      <w:pPr>
        <w:pStyle w:val="Normal"/>
        <w:ind w:firstLine="720"/>
        <w:jc w:val="both"/>
        <w:rPr/>
      </w:pPr>
      <w:r>
        <w:rPr/>
        <w:t>Разнобой в используемых в различных регионах страны Программ – эксперт или  контролер –  возник в связи с изложенным выше, т.е. с первых дней формирования в России системы ГТО. Санкт-Петербург, как город-разработчик проекта Гостребований и Программы, всегда использовал структуру и содержание Программы в 500-часом объеме для получения специалистами с высшим образованием права на ведение нового вида профессиональной деятельности (по праву вузов, имеющих государственную аккредитацию) с выдачей соответствующего диплома государственного образца.</w:t>
      </w:r>
    </w:p>
    <w:p>
      <w:pPr>
        <w:pStyle w:val="Normal"/>
        <w:ind w:firstLine="720"/>
        <w:jc w:val="both"/>
        <w:rPr/>
      </w:pPr>
      <w:r>
        <w:rPr/>
        <w:t>В 2000 году Минобразования  новым Приказом (от 06.09.2000 №2571) увеличил объем ДПО-программы для получения дополнительных квалификаций до 1000 часов (Приложение 4). С этого года введенные в 1998 г. Гостребования утратили юридическую легитимность, т.к. легитимная Программа предусматривала 500-часовой объем по норме Минобразования на 1998 год.</w:t>
      </w:r>
    </w:p>
    <w:p>
      <w:pPr>
        <w:pStyle w:val="Normal"/>
        <w:ind w:firstLine="720"/>
        <w:jc w:val="both"/>
        <w:rPr/>
      </w:pPr>
      <w:r>
        <w:rPr/>
        <w:t>Учитывая то, что и структура и содержание Программы в полной мере соответствуют и сегодня целям новой системы технического осмотра транспортных средств, то по признанному здравому смыслу (Приложение 1 — п.2, Приложение 4, Положение п.</w:t>
      </w:r>
      <w:r>
        <w:rPr>
          <w:lang w:val="en-US"/>
        </w:rPr>
        <w:t>II</w:t>
      </w:r>
      <w:r>
        <w:rPr/>
        <w:t xml:space="preserve">.10), а также по праву профильных вузов самостоятельно разрабатывать и реализовывать любые ДПО – программы с объемом 500 и более часов и что важно — программы, которые развивают аккредитованные основные профильные образовательные программы вуза — то эта Программа вполне может легитимно использоваться по предложенному выше формату дифференцирования объема часов по каждой группе специалистов, включенных в Приказ Минпромторга (примерный учебный план см. в Приложении 2). Во всяком случае, использоваться как стартовый минимум на начальном этапе формирования новой системы техосмотра. По его завершению без больших усилий в квалификационном обеспечении системы можно будет перейти на формат прежних Гостребований. </w:t>
      </w:r>
      <w:r>
        <w:br w:type="page"/>
      </w:r>
    </w:p>
    <w:p>
      <w:pPr>
        <w:pStyle w:val="Normal"/>
        <w:ind w:firstLine="720"/>
        <w:jc w:val="right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755" cy="683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2" t="6776" r="5183" b="11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учебный план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  <w:t>В таблице вместо расчасовки дисциплин по лекциям и практическим занятиям предусмотренных гостребованиями в столбцах 3, 4 и 5 указаны целесообразные общие объёмы учебных часов для различных групп специалистов (по приказу Минпромторга №1664): А — профильных, Б — непрофильных с высшим профессиональным образованием, В — со средним профессиональным образованием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  <w:t>Объёмы часов и примерная стоимость обучения рекомендованы по опыту специалистов системы ГТО Санкт-Петербург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bookmarkStart w:id="0" w:name="_1407658456"/>
      <w:bookmarkEnd w:id="0"/>
      <w:r>
        <w:rPr>
          <w:bCs/>
        </w:rPr>
        <w:object w:dxaOrig="9615" w:dyaOrig="144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75pt;height:724.55pt" filled="f" o:ole="">
            <v:imagedata r:id="rId4" o:title=""/>
          </v:shape>
          <o:OLEObject Type="Embed" ProgID="" ShapeID="ole_rId3" DrawAspect="Content" ObjectID="_1781384203" r:id="rId3"/>
        </w:objec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*</w:t>
      </w:r>
      <w:r>
        <w:rPr>
          <w:bCs/>
          <w:i/>
        </w:rPr>
        <w:t>Стоимости А и Б рассчитаны пропорционально стоимости обучения экспертов в Санкт-Петербурге в 2011 го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уз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преподавание дисциплин в форме авторских лекционных курсов и разнообразных видов коллективных и индивидуальных практических занятий, заданий и семинаров, обеспечивающих реализацию минимума содержания дисциплин, определяемого данной программой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зачитывать лицам, осваивающим настоящую программу, дисциплины, которые изучались ими в период обучения по основным образовательным программам высшего профессионального образ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 Использовать настоящую программу при повышении квалификации лиц, имеющих законченное высшее образование по направлениям и специальностям перечисленным в пункте 1.2 и при полном выполнении программы присваивать им квалификацию </w:t>
      </w:r>
      <w:r>
        <w:rPr>
          <w:b/>
          <w:bCs/>
        </w:rPr>
        <w:t>«Эксперт по техническому контролю и диагностике автомототранспортных средств»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u w:val="single"/>
        </w:rPr>
      </w:pPr>
      <w:r>
        <w:rPr>
          <w:u w:val="single"/>
        </w:rPr>
        <w:t>ПРИЛОЖЕНИЕ 3</w:t>
      </w:r>
    </w:p>
    <w:p>
      <w:pPr>
        <w:pStyle w:val="Normal"/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ПРОМЫШЛЕННОСТИ И ТОРГОВЛИ РОССИЙСКОЙ ФЕДЕРАЦИ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 декабря 2011 года N 1664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Квалификационных требований к техническим экспертам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подпунктом 5.2.18.24 Положения о Министерстве промышленности и торговли Российской Федерации, утвержденный постановлением Правительства Российской Федерации от 5 июня 2008 года N 438 (Собрание законодательства Российской Федерации, 2008, N 24, ст.2868; 2009, N 3, ст.378; N 11, ст.1316; N 25, ст.3065; 2010, N 6, ст.649; N 9, ст.960; 2011, N 46, ст.6523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рилагаемые Квалификационные требования к техническим эксперт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риказа возложить на заместителя Министра В.Ю.Саламато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.Христен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регистрир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Министерстве юсти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8 декабря 2011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N 2278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ые требования к техническим экспертам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Общие полож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ие квалификационные требования определяют необходимый минимум квалификации работников оператора технического осмотра, при выполнении которого они могут быть допущены к работе в качестве технических экспер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соответствии с положениями Федерального закона от 1 июля 2011 года N 170-ФЗ "О техническом осмотре транспортных средств и о внесении изменений в отдельные законодательные акты Российской Федерации" (Собрание законодательства Российской Федерации, 2011, N 27, ст.3881, ст.7040, ст.7061; N 49, ст.7020) (далее - Федеральный закон) под техническим экспертом понимается работник оператора технического осмотра, осуществляющий техническое диагностирование и отвечающий установленным в сфере технического осмотра квалификационным требова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Настоящие квалификационные требования и соответствие им работников оператора технического осмотра призваны обеспечить квалифицированное проведение технического диагностирования транспортных средств и принятие на основании его результатов ответственных решений о возможности выдачи талона технического осмот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 Квалификационные требования к образованию технических эксперт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Работник оператора технического осмотра может быть допущен к работе в качестве технического эксперта в следующих случая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наличии у него высшего профессионального образования, удостоверенного документом государственного образца, по одному из направлений подготовки (специальностей), входящих в укрупненную группу направлений подготовки и специальностей 190000 "Транспортные средства", в сфере, охватывающей области проектирования, эксплуатации или обслуживания автомобильной техн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наличии у него высшего профессионального образования, удостоверенного документом государственного образца, по одному из направлений подготовки (специальностей), входящих в укрупненные группы направлений подготовки и специальностей 140000 "Энергетика, энергетическое машиностроение и электротехника", 150000 "Металлургия, машиностроение и материалообработка", 160000 "Авиационная и ракетно-космическая техника", 180000 "Морская техника", 200000 "Приборостроение и оптотехника", 210000 "Электронная техника, радиотехника и связь", 220000 "Автоматика и управление" или 230000 "Информатика и вычислительная техника" с присвоением квалификации "инженер" или специального звания "инженер", "бакалавр-инженер" или "магистр-инженер", и документа, свидетельствующего о повышении квалификации по программе "Эксперт по техническому контролю и диагностике автомототранспортных средств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наличии у него среднего профессионального образования, удостоверенного документом государственного образца, по одной из специальностей, входящих в укрупненную группу направлений подготовки и специальностей "Транспортные средства", в сфере, охватывающей области проектирования, эксплуатации или обслуживания автомобильной техники, и документа, свидетельствующего о повышении квалификации по программе "Эксперт по техническому контролю и диагностике автомототранспортных средств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. Квалификационные требования к навыкам и опыту практической работы технических экспертов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Технический эксперт должен обладать навыками вождения транспортных средств и иметь водительское удостоверение по тем категориям транспортных средств, технический осмотр которых осуществляется на пункте технического осмотра, в котором он работает, в соответствии с заявленной областью аккредитации оператора технического осмотра. При этом общий водительский стаж должен составлять не менее трех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Технический эксперт должен обладать опытом практической работы, полученным им при проведении технического контроля и диагностики транспортных средств в условиях производства, обслуживания, ремонта или контроля технического состояния транспортных средств. При этом опыт практической работы технического эксперта должен составля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наличии высшего профессионального образования не менее двух ле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наличии среднего специального образования не менее трех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нный текст докумен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готовлен ЗАО "Кодекс" и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оссийская газет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N 296, 30.12.2011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u w:val="single"/>
        </w:rPr>
      </w:pPr>
      <w:r>
        <w:rPr>
          <w:u w:val="single"/>
        </w:rPr>
        <w:t>ПРИЛОЖЕНИЕ 4</w:t>
      </w:r>
    </w:p>
    <w:p>
      <w:pPr>
        <w:pStyle w:val="Normal"/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азования Ро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9.2000 N 257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ОФЕССИОНАЛЬНОЙ ПЕРЕПОДГОТОВ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влечения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ьная переподготовка специалистов является самостоятельным видом дополнительного профессионального образования, проводится с учетом профиля полученного образования специалистов и осуществляется образовательными учреждениями повышения квалификации и подразделениями образовательных учреждений высшего и среднего профессионального образования &lt;*&gt; по дополнительным профессиональным образовательным программам двух типов, один из которых обеспечивает совершенствование знаний специалистов для выполнения нового вида профессиональной деятельности, другой - для получения дополнительной квалифик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именуется - образовательное учреждени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олнительные профессиональные образовательные программы профессиональной переподготовки для выполнения нового вида профессиональной деятельности формируются образовательными учреждениями при лицензирова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и содержание профессион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фессиональная переподготовка специалистов проводится с отрывом от работы, без отрыва от работы, с частичным отрывом от работы. Формы профессиональной переподготовки устанавливаются образовательным учреждением в зависимости от сложности образовательных программ и в соответствии с потребностями заказчика на основании заключенного с ним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тельное учреждение путем целенаправленной организации учебного процесса, выбора форм, методов и технологий обучения создает необходимые условия слушателям для освоения образовательных программ профессиональной переподготовки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фессиональная переподготовка специалистов проводится на базе высшего и средне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прохождения профессиональной переподготовки специалистов для выполнения нового вида профессиональной деятельности должен составлять свыше 500 часов аудиторных зан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прохождения профессиональной переподготовки для получения специалистами дополнительной квалификации должен составлять не менее 1000 часов трудоемк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дополнительных профессиональных образовательных программ профессиональной переподготовки для получения специалистами дополнительной квалификации может производиться перезачет учебных дисциплин, изученных ранее в ходе освоения основных образовательных программ профессионального образования соответствующего уровня и (или) дополнительных профессиональных образовательных программ в форме, определяемой образовательным учреждением самостоятельно, с учетом требований профессиональной части образовательного станда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воения дополнительных профессиональных образовательных программ параллельно с основными образовательными программами среднего, высшего и послевузовского профессионального образования регулируется соответствующими нормативными документами Министерства образования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ровень образования специалистов, проходящих профессиональную переподготовку, должен быть не ниже уровня образования, требуемого для нового вида профессиональной деятельности или для получения дополнительной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полнительные профессиональные образовательные программы профессиональной переподготовки специалистов разрабатываются, утверждаются и реализуются образовательным учреждением (подразделением) самостоятельно на основе установленных нормативных документов с учетом потребности заказ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учебных планах профессиональной переподготовки специалистов в качестве одного из разделов может предусматриваться стажировка слуш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проводится в целях формирования и закрепления на практике профессиональных знаний, умений и навыков, полученных в результате теоретической подготовки, предусматривает изучение передового опыта, приобретение профессиональных и организаторских навыков для выполнения новых профессиональ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ажировка специалистов может проводиться как в Российской Федерации, так и за рубежом на предприятиях (объединениях), в ведущих научно - исследовательских организациях, образовательных учреждениях, консультационных фирмах и в органах исполнительной в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Государственная итоговая аттестация слушател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воение дополнительных профессиональных образовательных программ профессиональной переподготовки специалистов завершается обязательной государственной итоговой аттес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проведения итоговой аттестации создается соответствующая государственная аттестационная комиссия, состав которой утверждается руководителем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осударственную аттестационную комиссию возглавляет председатель, который организует и контролирует ее деятельность, обеспечивает единство требований в оценке знаний слуш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сударственной аттестационной комиссии утверждается учре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остав аттестационной комиссии могут входить представители учредителя, местных органов исполнительной власти, территориальной службы занятости населения, научно - педагогического персонала образовательного учреждения, специалисты предприятий, организаций и учреждений - представители потребителей кадров данного профиля, ведущие преподаватели и научные сотрудники других 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лушатели, обучающиеся по дополнительным профессиональным образовательным программам, обеспечивающим совершенствование знаний специалистов для выполнения нового вида профессиональной деятельности, и прошедшие государственную итоговую аттестацию, получают дипломы о профессиональной переподготовке, которые удостоверяют право (соответствие квалификации) специалиста на ведение профессиональной деятельности в определенной сф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лушатели, обучающиеся по дополнительным профессиональным образовательным программам для получения специалистами дополнительной квалификации и прошедшие государственную итоговую аттестацию, получают дипломы о дополнительном (к высшему) образовании или о дополнительном (к среднему профессиональному) образовании, удостоверяющие присвоение дополнительной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дополнительной профессиональной образовательной программы для получения дополнительной квалификации параллельно с освоением основной образовательной программы по направлению или специальности высшего или среднего профессионального образования указанные дипломы выдаются после получения диплома о высшем или среднем профессиональном образов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разовательные учреждения дополнительного профессионального образования могут осуществлять по итогам обучения слушателей комплексную оценку их профессиональных знаний и деловых качеств и на этой основе вырабатывать рекомендации кадровым службам органов исполнительной власти по дальнейшему использованию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фессиональная переподготовка специалистов из числа граждан иностранных государств в образовательном учреждении осуществляется на основе международных соглашений и договоров с иностранными юридическими и физическ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труктура и содержание государственных требований к минимуму содержания и уровню требований к специалистам для получения дополнительной квалификации определяются Министерством образования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8550" cy="897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27" t="2676" r="6938" b="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23:00Z</dcterms:created>
  <dc:creator>estEt</dc:creator>
  <dc:description/>
  <cp:keywords/>
  <dc:language>en-US</dc:language>
  <cp:lastModifiedBy>Пущина Светлана Игоревна</cp:lastModifiedBy>
  <cp:lastPrinted>2013-04-16T14:25:00Z</cp:lastPrinted>
  <dcterms:modified xsi:type="dcterms:W3CDTF">2013-04-24T13:52:00Z</dcterms:modified>
  <cp:revision>38</cp:revision>
  <dc:subject/>
  <dc:title>Президенту Российского</dc:title>
</cp:coreProperties>
</file>